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незаконному обор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й продукции в Златоустовском городск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Златоустовского городского округа (председатель комиссии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ьшин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адим Рам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Златоустовского городского округа по экономике и финансам (заместитель председателя комиссии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Экономического управления Администрации Златоустовского городского округ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жоков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Зинаида 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начальник Территориального отдела Управления Роспотребнадзора по Челябинской области в г. Златоусте и Кусинском районе                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ш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 экологии                       и природопользованию Администрации Златоустовского городского округ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лександр Георги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начальник Межрайонной инспекции Федеральной налоговой Службы № 21                           по Челябинской области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еонид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развития сельских территорий, сельского хозяйства и регулирования потребительского рынка </w:t>
            </w:r>
          </w:p>
        </w:tc>
      </w:tr>
      <w:tr>
        <w:trPr>
          <w:trHeight w:val="1294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лександр Вячеславович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shd w:fill="FFFFFF" w:val="clear"/>
              <w:suppressAutoHyphens w:val="true"/>
              <w:spacing w:before="0" w:after="0"/>
              <w:ind w:firstLine="567"/>
              <w:jc w:val="both"/>
              <w:textAlignment w:val="baseline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бщественный представитель Уполномоченного по защите прав предпринимателей в Златоустовском городском округе, член Консультативного совета                         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унов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врид начальника отдела в г. Златоусте Управления Федеральной службы безопасности Российской Федерации по Челябинской области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ожников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ндрей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начальник отдела Министерства внутренних дел Российской Федерации                     по Златоустовскому городскому округу                  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Шумихи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вгени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- прокурор г. Златоуста  Челябинской области  (по согласованию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9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Название Знак"/>
    <w:qFormat/>
    <w:rPr>
      <w:b/>
      <w:sz w:val="24"/>
    </w:rPr>
  </w:style>
  <w:style w:type="character" w:styleId="Style11">
    <w:name w:val="Основной текст Знак"/>
    <w:qFormat/>
    <w:rPr>
      <w:rFonts w:ascii="Arial" w:hAnsi="Arial" w:cs="Arial"/>
      <w:szCs w:val="24"/>
    </w:rPr>
  </w:style>
  <w:style w:type="character" w:styleId="Style12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37:00Z</dcterms:created>
  <dc:creator>Остапенко</dc:creator>
  <dc:description/>
  <cp:keywords/>
  <dc:language>en-US</dc:language>
  <cp:lastModifiedBy>prot_4</cp:lastModifiedBy>
  <cp:lastPrinted>2016-05-06T11:01:00Z</cp:lastPrinted>
  <dcterms:modified xsi:type="dcterms:W3CDTF">2016-05-25T04:35:00Z</dcterms:modified>
  <cp:revision>5</cp:revision>
  <dc:subject/>
  <dc:title>город Златоуст Челябинской области</dc:title>
</cp:coreProperties>
</file>