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ереходу на закрытую систему горячего водоснабжения в районе машиностроительного завода</w:t>
      </w:r>
    </w:p>
    <w:p>
      <w:pPr>
        <w:pStyle w:val="Normal"/>
        <w:suppressAutoHyphens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919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Златоустовского городского округа, председатель групп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, заместитель председателя групп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лобородов К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унитарного предприятия «Водоснабжение Златоустовского городского округ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быле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Уралпромпроект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онерного общества «Златоустовский машиностроительный завод» по энергетическим вопросам                                     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казенного  учреждения Златоустовского городского округа «Управление жилищно-коммунального хозяйства»                    по ЖК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 А. 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илищно-строительного кооператива «Дружб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 «Теплоэнергетик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 М. 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Торговый дом «Стройдом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т И. 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илищно-строительного кооператива «Побед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н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Управляющая компания «Комитет городского хозяйств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                                 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территориального отдела Роспотребнадзора в г. Златоусте и Кусинском районе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3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6-27T10:53:00Z</dcterms:modified>
  <cp:revision>4</cp:revision>
  <dc:subject/>
  <dc:title>город Златоуст Челябинской области</dc:title>
</cp:coreProperties>
</file>