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монопрофильного муниципального образования – Златоустовский городской округ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Вячеслав Анатолье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латоустовского городского округа (председатель рабочей группы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ьшин Вадим Рамилье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экономике и финансам (заместитель председателя рабочей группы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инар Анва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строитель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Брыкунов Дмитрий Владими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инфраструктуре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ера Владимиро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Экономического управления Администрации Златоустовского городского округ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 Геннадье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Соинвест»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Алексей Мурат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 Александр Юрье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Агентство инвестиционного развития Златоустовского городского округа»</w:t>
            </w:r>
          </w:p>
        </w:tc>
      </w:tr>
    </w:tbl>
    <w:p>
      <w:pPr>
        <w:pStyle w:val="Style28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6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7-13T05:16:00Z</dcterms:modified>
  <cp:revision>4</cp:revision>
  <dc:subject/>
  <dc:title>город Златоуст Челябинской области</dc:title>
</cp:coreProperties>
</file>