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реализации в Златоустовском городском округе контрактной системы в сфере закупок товаров, работ, услуг                       для обеспечения муниципальных нужд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06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латоустовского городского округа, руководитель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ыле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йкина И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социальной защиты населения Златоустовского городского округ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Экономического управления Администрации Златоустовского городского округа, заместитель руководителя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ньшин В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латоустовского городского округа по экономике и финансам, заместитель руководителя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казенного учреждения Управление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як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учреждения Златоустовского городского округа «ГорТранс-Информ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ргана местного самоуправления «Комитет по управлению имуществом» Златоустовского городского округ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униципального казенного учреждения Златоустовского городского округа «Управление жилищно-коммунальным хозяйством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униципального казенного учреждения Управление культуры Златоустовского городского округ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ряков П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Муниципального учреждения Управление            по физической культуре и спорту Златоустовского городского округ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к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материальных ресурсов Администрации Златоустов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ревиз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материальных ресурсов Администрации Златоустовского городского округа, секретарь рабочей группы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ко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го управления Златоустовского городского округ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Цитата"/>
    <w:basedOn w:val="Normal"/>
    <w:qFormat/>
    <w:pPr>
      <w:ind w:left="709" w:right="4536" w:hanging="0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8:00Z</dcterms:created>
  <dc:creator>Остапенко</dc:creator>
  <dc:description/>
  <cp:keywords/>
  <dc:language>en-US</dc:language>
  <cp:lastModifiedBy>prot_4</cp:lastModifiedBy>
  <cp:lastPrinted>2014-10-10T13:01:00Z</cp:lastPrinted>
  <dcterms:modified xsi:type="dcterms:W3CDTF">2016-05-25T07:57:00Z</dcterms:modified>
  <cp:revision>4</cp:revision>
  <dc:subject/>
  <dc:title>город Златоуст Челябинской области</dc:title>
</cp:coreProperties>
</file>