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8"/>
        <w:gridCol w:w="6943"/>
      </w:tblGrid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В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латоустовского городского округа, председатель комиссии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        по инфраструктуре, заместитель председателя комиссии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ым хозяйством», заместитель председателя комиссии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Е.Б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жно-Уральской железной дороги – филиала ОАО «РЖД» (по территориальному управлению)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З.М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Челябинской области в городе Златоусте и Кусинском районе                         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 С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логии                                           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ов А.Ю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-технического цеха № 1 Златоустовского районного узла связи Челябинского филиала открытого акционерного общества «Ростелеком»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Городская больница № 3 города Златоуст»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ов А.М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Златоустовского городского округа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левский С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«Гражданская защита Златоустовского городского округа»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О.Л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ельских территорий, сельского хозяйства и регулирования потребительского рынка Администрации Златоустовского городского округ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хин А.Г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Златоустовского городского района электросетей производственного отделения Златоустовские электросети открытого акционерного общества «Межрегиональная распределительная сетевая компания – Урала» - Челябэнерго»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ов В.Е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№ 1 Главного Управления Министерства по чрезвычайным ситуациям России по Челябинской области (по согласованию) 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иков А.Б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Министерства внутренних дел России по Златоустовскому городскому округу Челябинской области (по согласованию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Т.Н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Златоустовского городского округ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О.И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ённого учреждения «Гражданская защита Златоустовского городского округа», секретарь комиссии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 В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Федерального государственного казённого учреждения «Первый отряд Федеральной противопожарной службы по Челябинской области»               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3:00Z</dcterms:created>
  <dc:creator>prot_1</dc:creator>
  <dc:description/>
  <cp:keywords/>
  <dc:language>en-US</dc:language>
  <cp:lastModifiedBy>prot_4</cp:lastModifiedBy>
  <cp:lastPrinted>2016-07-07T17:21:00Z</cp:lastPrinted>
  <dcterms:modified xsi:type="dcterms:W3CDTF">2016-07-20T06:32:00Z</dcterms:modified>
  <cp:revision>4</cp:revision>
  <dc:subject/>
  <dc:title>город Златоуст Челябинской области</dc:title>
</cp:coreProperties>
</file>