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63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Состав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енного Совета народов Южного Урала в сфере государственной национальной политики при Главе Златоустовского городского округ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- Совет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79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лин</w:t>
            </w:r>
          </w:p>
          <w:p>
            <w:pPr>
              <w:pStyle w:val="Normal"/>
              <w:suppressAutoHyphens w:val="true"/>
              <w:spacing w:before="0" w:after="240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Златоустовского городского округа, председатель Совета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ванова 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Златоустовского городского округа по социальным вопросам, заместитель председателя Совета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лексюк 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before="0" w:after="120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before="0" w:after="120"/>
              <w:ind w:right="177" w:firstLine="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отдела по взаимодействию                       со средствами массовой информации Администрации Златоустовского городск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вричков</w:t>
            </w:r>
          </w:p>
          <w:p>
            <w:pPr>
              <w:pStyle w:val="Normal"/>
              <w:suppressAutoHyphens w:val="true"/>
              <w:ind w:left="283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рганизационного управления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лямов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ат Рад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before="0" w:after="120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before="0" w:after="120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городского татаро-башкирского культурного центра «Нух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ская 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уководитель Златоустовской городской общественной организации «Русский национальный культурный центр»                            (по согласованию)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ронов 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таман Златоустовского городского казачьего общества станица «Златоустовская»                        (по согласованию)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гидуллина 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я Галимул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before="0" w:after="120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before="0" w:after="120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вета Златоустовского отделения Общественной организации «Конгресс татар Челябинской области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няжук 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уководитель Златоустовского городского общественного движения «Союз женщин»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ремлёва 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Дмитр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уководитель Златоустовского городского украинского культурного центра                                (по согласованию)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ривоногов 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 Вениам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before="0" w:after="120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before="0" w:after="120"/>
              <w:ind w:right="177" w:firstLine="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тоирей прихода Храма Преподобного Серафима Саровского г. Златоуста Челябинской епархии Русской православной церкви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онтьева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начальника муниципального казенного учреждения Управление образования и молодежной политики Златоустовского городского округа 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никова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нара Канз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вета Златоустовского отделения Челябинского областного общественного социально-правового движения «За возрождение Урала» (по согласованию)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вьева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муниципального казенного учреждения Управление культуры Златоустовского городского округа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можников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отдела Министерства внутренних дел Российской Федерации по Златоустовскому городскому округу Челябинской области                   (по согласованию)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ит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и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before="0" w:after="120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before="0" w:after="120"/>
              <w:ind w:right="177" w:firstLine="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Общественной палаты Златоустовского городского округа     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удоян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истина Ашо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Армянского Национального Культурного Центра «Астхэрь-Звезды» в городе Златоусте (по согласованию)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Хужин 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нис Заг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четный член Златоустовского отделения Челябинской областной общественной организации «Башкирский курултай»                         (по согласованию)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киров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лгат Алкаф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ного имам-мухтасиба горнозаводского края Челябинской области                (по согласованию)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илова 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ольд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177" w:firstLine="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Златоустовского городского общественного движения за сохранение славянской культуры «Славянский центр»                  (по согласованию)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нейдер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ладимир Арту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правления Златоустовской городской общественной организации «Немецкий культурный центр»                                (по согласованию)</w:t>
            </w:r>
          </w:p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магулов</w:t>
            </w:r>
          </w:p>
          <w:p>
            <w:pPr>
              <w:pStyle w:val="Normal"/>
              <w:suppressAutoHyphens w:val="true"/>
              <w:ind w:left="28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ат Рав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right="177" w:firstLine="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Златоустовского отделения Челябинской областной общественной организации «Башкирский курултай»                          (по согласованию)</w:t>
            </w:r>
          </w:p>
        </w:tc>
      </w:tr>
    </w:tbl>
    <w:p>
      <w:pPr>
        <w:pStyle w:val="Normal"/>
        <w:suppressAutoHyphens w:val="true"/>
        <w:ind w:left="28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7:00Z</dcterms:created>
  <dc:creator>prot_1</dc:creator>
  <dc:description/>
  <cp:keywords/>
  <dc:language>en-US</dc:language>
  <cp:lastModifiedBy>prot_4</cp:lastModifiedBy>
  <cp:lastPrinted>2016-09-06T14:42:00Z</cp:lastPrinted>
  <dcterms:modified xsi:type="dcterms:W3CDTF">2016-10-27T11:44:00Z</dcterms:modified>
  <cp:revision>5</cp:revision>
  <dc:subject/>
  <dc:title>город Златоуст Челябинской области</dc:title>
</cp:coreProperties>
</file>