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50" w:leader="none"/>
          <w:tab w:val="center" w:pos="4818" w:leader="none"/>
        </w:tabs>
        <w:rPr>
          <w:sz w:val="28"/>
          <w:szCs w:val="28"/>
        </w:rPr>
      </w:pPr>
      <w:r>
        <w:rPr/>
        <w:tab/>
        <w:t xml:space="preserve">   </w:t>
      </w:r>
    </w:p>
    <w:p>
      <w:pPr>
        <w:pStyle w:val="Normal"/>
        <w:rPr/>
      </w:pPr>
      <w:r>
        <w:rPr>
          <w:sz w:val="28"/>
          <w:szCs w:val="28"/>
        </w:rPr>
        <w:t>Состав  межведомственной</w:t>
      </w:r>
    </w:p>
    <w:p>
      <w:pPr>
        <w:pStyle w:val="Normal"/>
        <w:rPr/>
      </w:pPr>
      <w:r>
        <w:rPr>
          <w:sz w:val="28"/>
          <w:szCs w:val="28"/>
        </w:rPr>
        <w:t>комиссии        Златоустовского       городского</w:t>
      </w:r>
    </w:p>
    <w:p>
      <w:pPr>
        <w:pStyle w:val="Normal"/>
        <w:rPr/>
      </w:pPr>
      <w:r>
        <w:rPr>
          <w:sz w:val="28"/>
          <w:szCs w:val="28"/>
        </w:rPr>
        <w:t>округа       по      категорированию     объектов</w:t>
      </w:r>
    </w:p>
    <w:p>
      <w:pPr>
        <w:pStyle w:val="Normal"/>
        <w:rPr/>
      </w:pPr>
      <w:r>
        <w:rPr>
          <w:sz w:val="28"/>
          <w:szCs w:val="28"/>
        </w:rPr>
        <w:t xml:space="preserve">(территорий) с массовым  пребыванием люд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)  Пекарский Максим Борисович – заместитель Главы Златоустовского городского округа по общим вопросам - начальник Управления муниципальной милиции, председатель комисси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) Амиров Ильсур Иксанович – заместитель начальника Муниципального казенного учреждения  «Управление образования Златоустовского городского округа»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3) Брыкунов Дмитрий Владимирович – начальник Муниципального казенного учреждения «Управление    жилищно-коммунального хозяйства Златоустовского городского округа»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4) Гашников Артур Аркадьевич – начальник технического отдела           Златоустовского  городского медицинского информационно-аналитического   центра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Губжокова Зинаида Михайловна – начальник территориального отдела управления Федеральной службы по надзору в сфере защиты прав потребителей и благополучия человека по Челябинской области в городе Златоусте и Кусинском районе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6) Егоров Александр Николаевич – специалист по гражданской обороне, инженер по охране труда Муниципального казенного учреждения  «Управление жилищно-коммунального хозяйства Златоустовского городского округа»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7) Карпов Андрей Владимирович – начальник Муниципального казенного учреждения «Управление здравоохранения Администрации Златоустовского городского округа»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8) Котов Семен Владимирович – сотрудник отдела Управления Федеральной службы безопасности  России в городе Златоусте по Челябинской област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9) Кочетков Константин Александрович – исполняющий обязанности     начальника отдела охраны общественного порядка отдела  Министерства внутренних дел России по Златоустовскому городскому округу Челябинской област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0)  Лаврентьев Михаил Иванович – начальник отдела пожарной         безопасности Муниципального казенного учреждения «Гражданская защита Златоустовского городского округа»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) Маликов Сергей Владимирович – начальник пульта централизованной охраны отдела  вневедомственной   охраны по городу Златоусту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2) Миронов Александр Николаевич – начальник Муниципального учреждения «Управление культуры и молодежной политики Златоустовского городского округа»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) Огурцов Вячеслав Борисович – главный специалист пульта              централизованной охраны отдела  вневедомственной охраны по городу Златоусту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) Паутов Виктор Григорьевич – главный специалист Муниципального казенного учреждения «Гражданская защита Златоустовского городского округа»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5) Родимов Владимир Евгеньевич – главный государственный инспектор Златоустовского городского округа по пожарному надзору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6) Рослик Анатолий Валерьевич – сотрудник отдела Управления Федеральной службы безопасности  России в городе Златоусте по Челябинской област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7) Яковчук Дмитрий Валерьевич – исполняющий обязанности начальника Федерального государственного казенного учреждения «1- й отряд Федеральной противопожарной службы по Челябинской области».</w:t>
      </w:r>
    </w:p>
    <w:sectPr>
      <w:type w:val="nextPage"/>
      <w:pgSz w:w="11906" w:h="16838"/>
      <w:pgMar w:left="1418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Times New Roman" w:hAnsi="Times New Roman" w:eastAsia="Times New Roman" w:cs="Arial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C1">
    <w:name w:val="c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сноски Знак"/>
    <w:basedOn w:val="Style8"/>
    <w:qFormat/>
    <w:rPr/>
  </w:style>
  <w:style w:type="character" w:styleId="Style10">
    <w:name w:val="Название Знак"/>
    <w:qFormat/>
    <w:rPr>
      <w:b/>
      <w:sz w:val="24"/>
    </w:rPr>
  </w:style>
  <w:style w:type="character" w:styleId="Style11">
    <w:name w:val="Основной текст Знак"/>
    <w:qFormat/>
    <w:rPr>
      <w:rFonts w:ascii="Arial" w:hAnsi="Arial" w:cs="Arial"/>
      <w:szCs w:val="24"/>
    </w:rPr>
  </w:style>
  <w:style w:type="character" w:styleId="Style12">
    <w:name w:val="Нижний колонтитул Знак"/>
    <w:qFormat/>
    <w:rPr/>
  </w:style>
  <w:style w:type="character" w:styleId="1">
    <w:name w:val="Заголовок 1 Знак"/>
    <w:qFormat/>
    <w:rPr>
      <w:sz w:val="28"/>
    </w:rPr>
  </w:style>
  <w:style w:type="character" w:styleId="Style13">
    <w:name w:val="Верхний колонтитул Знак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enter1">
    <w:name w:val="center1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6:47:00Z</dcterms:created>
  <dc:creator>Остапенко</dc:creator>
  <dc:description/>
  <cp:keywords/>
  <dc:language>en-US</dc:language>
  <cp:lastModifiedBy>prot_4</cp:lastModifiedBy>
  <cp:lastPrinted>2015-06-26T11:47:00Z</cp:lastPrinted>
  <dcterms:modified xsi:type="dcterms:W3CDTF">2015-06-29T08:35:00Z</dcterms:modified>
  <cp:revision>4</cp:revision>
  <dc:subject/>
  <dc:title>город Златоуст Челябинской области</dc:title>
</cp:coreProperties>
</file>