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одведению итогов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го смотра-конкурса «На лучшее тематическое оформление организаций торговли, общественного питания, бытового обслужива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ку к празднованию нового года  и рождественских праздник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М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Златоустовского городского округа – начальник Управления муниципальной милиции Администрации Златоустовского городского округа, председатель комисс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О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О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З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Роспотребнадзора                  в г. Златоусте и Кусин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Н.Ф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Г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                                   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Управление культуры  Златоустовского городского округ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5:00Z</dcterms:created>
  <dc:creator>prot_1</dc:creator>
  <dc:description/>
  <cp:keywords/>
  <dc:language>en-US</dc:language>
  <cp:lastModifiedBy>prot_4</cp:lastModifiedBy>
  <cp:lastPrinted>2016-10-18T12:51:00Z</cp:lastPrinted>
  <dcterms:modified xsi:type="dcterms:W3CDTF">2016-10-27T11:42:00Z</dcterms:modified>
  <cp:revision>5</cp:revision>
  <dc:subject/>
  <dc:title>город Златоуст Челябинской области</dc:title>
</cp:coreProperties>
</file>