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дминистративной комиссии  Златоустовского городского округ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: Пекарский Максим Борисович –  заместитель Главы Златоустовского городского округа – начальник  Управления муниципальной милиции Администрации Златоустов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: </w:t>
      </w:r>
      <w:r>
        <w:rPr>
          <w:sz w:val="28"/>
          <w:szCs w:val="28"/>
        </w:rPr>
        <w:t>Леонов Константин Александрович – начальник территориального отдела по району пр. им. Ю.А. Гагарина  Администрации Златоустов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ый секретарь</w:t>
      </w:r>
      <w:r>
        <w:rPr>
          <w:sz w:val="28"/>
          <w:szCs w:val="28"/>
        </w:rPr>
        <w:t xml:space="preserve"> – Суханова Людмила Викто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бадуллина  Виктория Владимировна – главный специалист отдела нормативно – правового обеспечения и договорных отношений Правового управления Администрации Златоустов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унова Галина Михайловна – начальник отдела по вопросам миграции отдела Министерства внутренних дел России по Златоустовскому городскому округу Челяби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рмашов Сергей Викторович – начальник Управления  по экологии  и природопользованию Администрации Златоустов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сь Ольга Леонидовна – начальник отдела развития сельских территорий, сельского хозяйства и регулирования потребительского рынка Администрации Златоустов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кова Ольга Васильевна – главный специалист отдела Управления муниципальной собственностью органа местного самоуправления «Комитет по управлению имуществом  Златоустовского городск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изов Зуфар Гумарович – директор МБУ «Архив» Златоустов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39:00Z</dcterms:created>
  <dc:creator>Администрация ЗГО</dc:creator>
  <dc:description/>
  <cp:keywords/>
  <dc:language>en-US</dc:language>
  <cp:lastModifiedBy>Савватеева Евгения Александровна</cp:lastModifiedBy>
  <cp:lastPrinted>2014-05-09T10:37:00Z</cp:lastPrinted>
  <dcterms:modified xsi:type="dcterms:W3CDTF">2018-01-19T05:39:00Z</dcterms:modified>
  <cp:revision>2</cp:revision>
  <dc:subject/>
  <dc:title/>
</cp:coreProperties>
</file>