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ого конкурса на предоставление пра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места организованной торговли сезонными товарам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территории Златоусто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карский М.Б. </w:t>
        <w:tab/>
        <w:t>- заместитель Главы Златоустовского городского округа-начальник Управления муниципальной милиции Администрации Златоустовского городского округа, председатель  Комисс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ь О.Л. </w:t>
        <w:tab/>
        <w:t>- 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, заместитель председателя Комисс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блова Н.Ф. </w:t>
        <w:tab/>
        <w:t>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жокова З.М. </w:t>
        <w:tab/>
        <w:t>- начальник Территориального отдела Роспотребнадзора в городе Златоусте и Кусинском районе (по согласованию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61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О.В. </w:t>
        <w:tab/>
        <w:t>- начальник Управления архитектуры                                  и градостроительства Администрации Златоусто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61" w:hanging="2552"/>
        <w:jc w:val="both"/>
        <w:rPr/>
      </w:pPr>
      <w:r>
        <w:rPr>
          <w:sz w:val="28"/>
          <w:szCs w:val="28"/>
        </w:rPr>
        <w:t>Крючко  А.И.</w:t>
        <w:tab/>
        <w:t>- руководитель органа местного самоуправления «Комитет по управлению имуществом Златоустовского городского округа».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5:00Z</dcterms:created>
  <dc:creator>prot_1</dc:creator>
  <dc:description/>
  <cp:keywords/>
  <dc:language>en-US</dc:language>
  <cp:lastModifiedBy>prot_4</cp:lastModifiedBy>
  <cp:lastPrinted>2016-02-25T13:22:00Z</cp:lastPrinted>
  <dcterms:modified xsi:type="dcterms:W3CDTF">2016-03-11T09:57:00Z</dcterms:modified>
  <cp:revision>4</cp:revision>
  <dc:subject/>
  <dc:title>город Златоуст Челябинской области</dc:title>
</cp:coreProperties>
</file>