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оказанию содействия садоводческим некоммерческим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ъединениям граждан на территории Златоустовского городского округа</w:t>
      </w:r>
    </w:p>
    <w:p>
      <w:pPr>
        <w:pStyle w:val="Normal"/>
        <w:suppressAutoHyphens w:val="tru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66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карский  М.Б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Златоустовского городского округа-начальник Управления муниципальной милиции Администрации Златоустовского городского округа председатель комисс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юков А.М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Златоустовского городского округа, заместитель председателя комисс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ь О.Л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вития сельских территорий, сельского хозяйства и регулирования потребительского рынка Администрации Златоустовского городского округа, заместитель председателя комисс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ылев В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Златоустовского городского округ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кунов Д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ниципального казенного учреждения Златоустовского городского округа «Управление жилищно-коммунального хозяйства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 А.П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ординационного Совета Ассоциации садоводческих некоммерческих товариществ Златоустовского городского округа «Садовод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ко А.И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а местного самоуправления «Комитет по управлению имуществом Златоустовского городского округа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ев С.Ю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архитектуры и градостроительства Администрации Златоустовского городского округ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Н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Финансового управления Златоустовского городского округ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енко Д.О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ПО Златоустовские электросети филиал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МРСК Урала» - «Челябэнерго»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ушкин А.С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Электросервис»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новская А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П «Автохозяйство администрации Златоустовского городского округа»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basedOn w:val="Style11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Appleconvertedspace">
    <w:name w:val="apple-converted-space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_"/>
    <w:qFormat/>
    <w:rPr>
      <w:spacing w:val="1"/>
      <w:shd w:fill="FFFFFF" w:val="clear"/>
    </w:rPr>
  </w:style>
  <w:style w:type="character" w:styleId="1">
    <w:name w:val="Основной текст1"/>
    <w:qFormat/>
    <w:rPr>
      <w:color w:val="000000"/>
      <w:spacing w:val="1"/>
      <w:w w:val="100"/>
      <w:position w:val="0"/>
      <w:sz w:val="24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23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/>
      <w:ind w:firstLine="560"/>
      <w:jc w:val="both"/>
    </w:pPr>
    <w:rPr>
      <w:spacing w:val="1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11:00Z</dcterms:created>
  <dc:creator>prot_1</dc:creator>
  <dc:description/>
  <cp:keywords/>
  <dc:language>en-US</dc:language>
  <cp:lastModifiedBy>prot_4</cp:lastModifiedBy>
  <cp:lastPrinted>2016-03-01T11:12:00Z</cp:lastPrinted>
  <dcterms:modified xsi:type="dcterms:W3CDTF">2016-03-11T10:01:00Z</dcterms:modified>
  <cp:revision>6</cp:revision>
  <dc:subject/>
  <dc:title>город Златоуст Челябинской области</dc:title>
</cp:coreProperties>
</file>