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субсидий на поддержку садовод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товарищест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ский М.Б.</w:t>
              <w:tab/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Златоустовского городского округа - начальник Управления муниципальной милиции Администрации Златоустовского городского округ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ь О.Л.      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отдела развития сельских территорий, сельского хозяйства и регулирования потребительского рынка Администрации Златоустовского городского округа, заместитель председателя комиссии</w:t>
              <w:tab/>
            </w:r>
          </w:p>
        </w:tc>
      </w:tr>
      <w:tr>
        <w:trPr>
          <w:trHeight w:val="130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О.Г.   </w:t>
              <w:tab/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развития сельских территорий, сельского хозяйства и регулирования потребительского рынка Администрации Златоустовского городского округа, секретарь комиссии</w:t>
              <w:tab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аньшин В.Р.           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                       по экономическим вопроса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Г.В.</w:t>
              <w:tab/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адоводческого  некомерческого  товарищества «Ленина-5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 А.П.                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ссоциации «Садовод» Златоустовского городск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юков А.М.              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Златоустовского городск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меянова С.Е.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нализа и прогнозирования Экономического управления Администрации Златоустовского городского округа</w:t>
              <w:tab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 М.Ф.</w:t>
              <w:tab/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брания депутатов Златоустов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type w:val="nextPage"/>
      <w:pgSz w:w="11906" w:h="16838"/>
      <w:pgMar w:left="1418" w:right="851" w:gutter="0" w:header="0" w:top="851" w:footer="0" w:bottom="42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8:00Z</dcterms:created>
  <dc:creator>prot_1</dc:creator>
  <dc:description/>
  <cp:keywords/>
  <dc:language>en-US</dc:language>
  <cp:lastModifiedBy>prot_4</cp:lastModifiedBy>
  <cp:lastPrinted>2016-10-05T10:31:00Z</cp:lastPrinted>
  <dcterms:modified xsi:type="dcterms:W3CDTF">2016-10-27T11:40:00Z</dcterms:modified>
  <cp:revision>5</cp:revision>
  <dc:subject/>
  <dc:title>город Златоуст Челябинской области</dc:title>
</cp:coreProperties>
</file>