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</w:r>
    </w:p>
    <w:p>
      <w:pPr>
        <w:pStyle w:val="Normal"/>
        <w:jc w:val="center"/>
        <w:rPr/>
      </w:pPr>
      <w:r>
        <w:rPr>
          <w:sz w:val="24"/>
        </w:rPr>
        <w:t>Комиссия по внесению изменений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ений в систему налогооб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 местным  налогам,  единому  налог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 вмененный  доход  для отдельных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видов   деятельности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Комиссии – первый заместитель Главы Златоустовского городского окру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Председателя Комиссии – руководитель Финансового управления Златоустов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Правового управления Администрации Златоустовского городского окру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Экономического управления Администрации Златоустовского городского окру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уководитель Межрайонной инспекции Федеральной налоговой службы России № 21 по Челябинской области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комиссии по бюджету, финансовой и налоговой политике Собрания депутатов Златоустовского городского округ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комиссии по промышленности, предпринимательству и строительству Собрания депутатов Златоустовского городского округ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комиссии по местному самоуправлению Собрания депутатов Златоустовского городского округ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комиссии по городской инфраструктуре и жизнеобеспечению города Собрания депутатов Златоустовского городского округ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комиссии по социальной защите, здравоохранению и экологии  Собрания депутатов Златоустовского городского округ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комиссии по образованию, культуре, спорту и молодёжной политике Собрания депутатов Златоустовского городского округа (по согласованию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 назначается Председателем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3:00Z</dcterms:created>
  <dc:creator>prot_2</dc:creator>
  <dc:description/>
  <cp:keywords/>
  <dc:language>en-US</dc:language>
  <cp:lastModifiedBy>prot_4</cp:lastModifiedBy>
  <cp:lastPrinted>2012-06-05T10:43:00Z</cp:lastPrinted>
  <dcterms:modified xsi:type="dcterms:W3CDTF">2014-07-10T06:17:00Z</dcterms:modified>
  <cp:revision>4</cp:revision>
  <dc:subject/>
  <dc:title>город Златоуст Челябинской области</dc:title>
</cp:coreProperties>
</file>