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значить членами наблюдательного сов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) представителя работников муниципального автономного учреждения – Яковлеву Оксану Васильевну – главного бухгалтера муниципального автономного учреждения Многофункциональный центр  предоставления государственных и муниципальных услуг на территории Златоустовского городского округа»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представителей учредителя муниципального автономного учрежд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Жиганьшина Вадима Рамильевича –  заместителя Главы Златоустовского городского округа по экономике и финансам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усеву Веру Владимировну  - начальника экономического управления Администрации Златоустовского городского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3) представителя органа местного самоуправления, на который возложены функции и полномочия собственника муниципального имущества – Турову Елену Владимировну – заместителя руководителя органа местного самоуправления «Комитет по управлению имуществом Златоустовского городского округа», начальника по управлению муниципальной собственностью;</w:t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sz w:val="28"/>
          <w:szCs w:val="24"/>
        </w:rPr>
        <w:t>4) представителя общественности – Сидякина Вадима Викторовича – депутата Собрания депутатов Златоустовского городского округ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Цитата"/>
    <w:basedOn w:val="Normal"/>
    <w:qFormat/>
    <w:pPr>
      <w:ind w:left="709" w:right="4536" w:hanging="0"/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3:00Z</dcterms:created>
  <dc:creator>prot_1</dc:creator>
  <dc:description/>
  <cp:keywords/>
  <dc:language>en-US</dc:language>
  <cp:lastModifiedBy>prot_4</cp:lastModifiedBy>
  <cp:lastPrinted>2015-09-07T10:54:00Z</cp:lastPrinted>
  <dcterms:modified xsi:type="dcterms:W3CDTF">2016-04-26T07:57:00Z</dcterms:modified>
  <cp:revision>4</cp:revision>
  <dc:subject/>
  <dc:title>город Златоуст Челябинской области</dc:title>
</cp:coreProperties>
</file>