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абочая    группа   по   проведению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 качества эффективности деятельност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рганов  местного самоуправления  Златоустовск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городского          округа,        отраслевых       органо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 городского округа</w:t>
      </w:r>
    </w:p>
    <w:p>
      <w:pPr>
        <w:pStyle w:val="Normal"/>
        <w:spacing w:lineRule="atLeast" w:line="240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83"/>
        <w:gridCol w:w="666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ьшин В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экономике и финансам, руководитель рабочей групп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управления Администрации Златоустовского городского округа, заместитель руководителя рабочей групп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к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заимодействию со средствами массовой информации Администрации Златоустовского городского округа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гареев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ина И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ая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оциальным вопроса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экологии                                  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Управление образования и молодежной политик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а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автономной некоммерческой организации «Агентство инвестиционного развития Златоустовского городского округ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 А.И.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 району             пр. им. Гагарина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сельских территорий, сельского хозяйства и регулирования потребительского рынка Администраци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аров М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территориального отдела по району металлургического завода Администраци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ультуры Златоустовского городского округ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трохин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Златоустовского городского округа по правовым вопросам  и вопросам внутренней политик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коряков П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муниципального казенного учреждения «Управление  по физической культуре и спорту Златоустовского городского округ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 М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 - начальник Управления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                              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В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Златоустовского городского округа «Центр развития туризма»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ниципального бюджетного учреждения  «Капитальное строительство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по району железнодорожного вокзала Администрации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Златоустовского городского окру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цев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 району машиностроительного завода Администрации Златоусто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Цитата"/>
    <w:basedOn w:val="Normal"/>
    <w:qFormat/>
    <w:pPr>
      <w:ind w:left="709" w:right="4536" w:hanging="0"/>
    </w:pPr>
    <w:rPr>
      <w:sz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0:00Z</dcterms:created>
  <dc:creator>Остапенко</dc:creator>
  <dc:description/>
  <cp:keywords/>
  <dc:language>en-US</dc:language>
  <cp:lastModifiedBy>prot_4</cp:lastModifiedBy>
  <cp:lastPrinted>2016-05-23T11:04:00Z</cp:lastPrinted>
  <dcterms:modified xsi:type="dcterms:W3CDTF">2016-05-25T07:45:00Z</dcterms:modified>
  <cp:revision>5</cp:revision>
  <dc:subject/>
  <dc:title>город Златоуст Челябинской области</dc:title>
</cp:coreProperties>
</file>