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блюдательный совет</w:t>
      </w:r>
      <w:r>
        <w:rPr/>
        <w:t xml:space="preserve"> муниципального автономного учреждения «Златоустовские парки культуры и отдыха»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1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Златоустовского городского округа по социальным вопросам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а Т.Г.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бухгалтер муниципального автономного учреждения «Златоустовские парки культуры                       и отдыха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О.Ю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униципального казенного учреждения Управления культуры Златоустовского городского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рев Е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муниципального казенного учреждения Управления культуры Златоустовского городского окру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ва Е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руководителя Органа местного самоуправления «Комитет по управлению имуществом  Златоустовского городского округ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8:00Z</dcterms:created>
  <dc:creator>prot_1</dc:creator>
  <dc:description/>
  <cp:keywords/>
  <dc:language>en-US</dc:language>
  <cp:lastModifiedBy>prot_4</cp:lastModifiedBy>
  <cp:lastPrinted>2016-09-27T14:01:00Z</cp:lastPrinted>
  <dcterms:modified xsi:type="dcterms:W3CDTF">2016-10-11T11:43:00Z</dcterms:modified>
  <cp:revision>4</cp:revision>
  <dc:subject/>
  <dc:title>город Златоуст Челябинской области</dc:title>
</cp:coreProperties>
</file>