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приему, списанию, инвентаризации бланков свидетельств о государственной регистрации актов гражданского состояния (далее комиссия)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6945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ind w:left="34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О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Златоустовского городского округа по социальным вопросам, председатель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ind w:left="34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амыкина Т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Записи актов гражданского состояния Администрации Златоустовского городского округ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ind w:left="34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чков А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рганизационного управления Администрации Златоустовского городского округ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ind w:left="34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нова Л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бухгалтерии Администрации Златоустовского городского округа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1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07:00Z</dcterms:created>
  <dc:creator>prot_1</dc:creator>
  <dc:description/>
  <cp:keywords/>
  <dc:language>en-US</dc:language>
  <cp:lastModifiedBy>prot_4</cp:lastModifiedBy>
  <cp:lastPrinted>2015-11-20T13:05:00Z</cp:lastPrinted>
  <dcterms:modified xsi:type="dcterms:W3CDTF">2016-10-27T11:39:00Z</dcterms:modified>
  <cp:revision>4</cp:revision>
  <dc:subject/>
  <dc:title>город Златоуст Челябинской области</dc:title>
</cp:coreProperties>
</file>