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отбору социа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0"/>
        <w:gridCol w:w="7237"/>
      </w:tblGrid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латоустовского городского округа по социальным вопросам, председатель комиссии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Управление культуры и молодежной политик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Управление культуры и молодежной политики Златоустовского городского округа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law_413_1</dc:creator>
  <dc:description/>
  <cp:keywords/>
  <dc:language>en-US</dc:language>
  <cp:lastModifiedBy>prot_4</cp:lastModifiedBy>
  <cp:lastPrinted>2015-06-15T13:54:00Z</cp:lastPrinted>
  <dcterms:modified xsi:type="dcterms:W3CDTF">2015-06-26T06:34:00Z</dcterms:modified>
  <cp:revision>8</cp:revision>
  <dc:subject/>
  <dc:title/>
</cp:coreProperties>
</file>