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ельный совет муниципального автономного образовательного учреждения дополнительного образования детей «Детский оздоровительно-образовательный центр «Лесная сказка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усева М.Г. – заместитель Главы Златоустовского городского округа по социальным вопрос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урова Е.В. – заместитель руководителя Органа местного самоуправления «Комитет по управлению имуществом Златоустовского городского округа», начальник отдела по управлению муниципальной собственность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ванова О.А. – начальник МКУ Управление образования Златоустовского городского окру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орозова И.А. – начальник отдела регулирования и контроля цен экономического управления Администрации Златоустовского городского окру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лесецкая В.А. – представитель работников МАОУДОД «ДООЦ «Лесна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6:00Z</dcterms:created>
  <dc:creator>prot_1</dc:creator>
  <dc:description/>
  <cp:keywords/>
  <dc:language>en-US</dc:language>
  <cp:lastModifiedBy>prot_4</cp:lastModifiedBy>
  <cp:lastPrinted>2015-03-27T11:04:00Z</cp:lastPrinted>
  <dcterms:modified xsi:type="dcterms:W3CDTF">2015-05-13T10:47:00Z</dcterms:modified>
  <cp:revision>6</cp:revision>
  <dc:subject/>
  <dc:title>город Златоуст Челябинской области</dc:title>
</cp:coreProperties>
</file>