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рабочей группы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на территории Златоустовского городского округа паспортизации воинских захоронений погибших при защите Отече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6945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усева М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меститель Главы Златоустовского городского округа по социальным вопросам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ван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чальник Управления образования Златоустовского городского округ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азимирчук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начальник отдела военного комиссариата Челябинской области по городу Златоуст и Кусинскому району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каров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едседатель городского Совета ветеранов (пенсионеров) войны, труда, Вооруженных сил и правоохранительных органов Златоустовского городского округ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ихля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заместитель начальника Муниципального учреждения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леднё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директор Муниципального унитарного предприятия Златоустовского городского округа «Память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едулова И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пециалист Муниципального учреждения Управление культуры и молодежной политики Златоустовского городского округ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Шадрин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4"/>
                <w:lang w:eastAsia="en-US"/>
              </w:rPr>
              <w:t>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сполняющая обязанности директора Муниципального бюджетного учреждения культуры «Златоустовский городской краеведческий музей»</w:t>
            </w:r>
          </w:p>
        </w:tc>
      </w:tr>
    </w:tbl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6:00Z</dcterms:created>
  <dc:creator>prot_1</dc:creator>
  <dc:description/>
  <cp:keywords/>
  <dc:language>en-US</dc:language>
  <cp:lastModifiedBy>prot_4</cp:lastModifiedBy>
  <cp:lastPrinted>2014-06-23T09:28:00Z</cp:lastPrinted>
  <dcterms:modified xsi:type="dcterms:W3CDTF">2014-07-10T05:54:00Z</dcterms:modified>
  <cp:revision>4</cp:revision>
  <dc:subject/>
  <dc:title>город Златоуст Челябинской области</dc:title>
</cp:coreProperties>
</file>