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здорового образа жизни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ванова О.А. </w:t>
        <w:tab/>
        <w:t>-</w:t>
        <w:tab/>
        <w:t>заместитель Главы Златоустовского городского округа по социальным вопросам, председатель Координационного совета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Карпов А.В. </w:t>
        <w:tab/>
        <w:t>-</w:t>
        <w:tab/>
        <w:t>главный врач государственного бюджетного учреждения здравоохранения «Городская больница № 3 г. Златоуст» заместитель председателя Координационного совета</w:t>
      </w:r>
    </w:p>
    <w:p>
      <w:pPr>
        <w:pStyle w:val="Normal"/>
        <w:tabs>
          <w:tab w:val="clear" w:pos="720"/>
          <w:tab w:val="left" w:pos="2100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ладжанян И.А. </w:t>
        <w:tab/>
        <w:t>-</w:t>
        <w:tab/>
        <w:t>главный врач государственного бюджетного учреждения здравоохранения «Областная туберкулезная больница № 2»</w:t>
      </w:r>
    </w:p>
    <w:p>
      <w:pPr>
        <w:pStyle w:val="Normal"/>
        <w:tabs>
          <w:tab w:val="clear" w:pos="720"/>
          <w:tab w:val="left" w:pos="2100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ндреев Д.В. </w:t>
        <w:tab/>
        <w:t>-</w:t>
        <w:tab/>
        <w:t>главный редактор «Редакция газеты «Златоустовский рабочий»</w:t>
      </w:r>
    </w:p>
    <w:p>
      <w:pPr>
        <w:pStyle w:val="Normal"/>
        <w:tabs>
          <w:tab w:val="clear" w:pos="720"/>
          <w:tab w:val="left" w:pos="2100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хин Ю.П. </w:t>
        <w:tab/>
        <w:t>-</w:t>
        <w:tab/>
        <w:t>главный внештатный психиатр, нарколог Златоустовского городского округа, главный врач государственного бюджетного учреждения здравоохранения «Областная психиатрическая больница № 7»</w:t>
      </w:r>
    </w:p>
    <w:p>
      <w:pPr>
        <w:pStyle w:val="Normal"/>
        <w:tabs>
          <w:tab w:val="clear" w:pos="720"/>
          <w:tab w:val="left" w:pos="2100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хтарьянова Н.И. </w:t>
        <w:tab/>
        <w:t>-</w:t>
        <w:tab/>
        <w:t>главный врач государственного бюджетного учреждения здравоохранения «Городская детская больница № 2 г. Златоуст»</w:t>
      </w:r>
    </w:p>
    <w:p>
      <w:pPr>
        <w:pStyle w:val="Normal"/>
        <w:tabs>
          <w:tab w:val="clear" w:pos="720"/>
          <w:tab w:val="left" w:pos="2100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Брейкина И.Б. </w:t>
        <w:tab/>
        <w:t>-</w:t>
        <w:tab/>
        <w:t>руководитель Управления социальной защиты населения Златоустовского городского округа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олков И.А. </w:t>
        <w:tab/>
        <w:t>-</w:t>
        <w:tab/>
        <w:t>директор муниципального предприятия «Златоустовское телевидение»</w:t>
      </w:r>
    </w:p>
    <w:p>
      <w:pPr>
        <w:pStyle w:val="Normal"/>
        <w:tabs>
          <w:tab w:val="clear" w:pos="720"/>
          <w:tab w:val="left" w:pos="2100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айфуллин Ю.М. </w:t>
        <w:tab/>
        <w:t>-</w:t>
        <w:tab/>
        <w:t>председатель Совета работодателей Златоустовского городского округа</w:t>
      </w:r>
    </w:p>
    <w:p>
      <w:pPr>
        <w:pStyle w:val="Normal"/>
        <w:tabs>
          <w:tab w:val="clear" w:pos="720"/>
          <w:tab w:val="left" w:pos="2076" w:leader="none"/>
          <w:tab w:val="left" w:pos="213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аланова Е.А. </w:t>
        <w:tab/>
        <w:t>-</w:t>
        <w:tab/>
        <w:t>заведующая консультативно - диагностическое отделение  №3 государственного бюджетного учреждения здравоохранения «Челябинский областной клинический кожно-венерологический диспансер»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убжокова З.М. </w:t>
        <w:tab/>
        <w:t>-</w:t>
        <w:tab/>
        <w:t>главный государственный санитарный врач Территориального отдела Управления Роспотребнадзора по Челябинской области в г. Златоусте и Кусинском районе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орофеев А.И. </w:t>
        <w:tab/>
        <w:t>-</w:t>
        <w:tab/>
        <w:t>главный врач государственного бюджетного учреждения здравоохранения «Родильный дом №1 г. Златоуст»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убич И.П. </w:t>
        <w:tab/>
        <w:t xml:space="preserve">- </w:t>
        <w:tab/>
        <w:t>главный врач некоммерческого учреждения здравоохранения «Отделенческая больница на ст. Златоуст ОАО «Российские железные дороги»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ванова И.Н. </w:t>
        <w:tab/>
        <w:t>-</w:t>
        <w:tab/>
        <w:t>главный врач государственного бюджетного учреждения здравоохранения «Городская детская поликлиника г. Златоуст»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Белоусов О.А. </w:t>
        <w:tab/>
        <w:t>-</w:t>
        <w:tab/>
        <w:t>начальник муниципального казенного учреждения Управление образования и молодежной политики Администрации Златоустовского городского округа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>Куделькина Л.Г.</w:t>
        <w:tab/>
        <w:t>-</w:t>
        <w:tab/>
        <w:t>главный врач государственного бюджетного учреждения здравоохранения «Городская больница №1 г. Златоуст»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>Кустиков Г.П.</w:t>
        <w:tab/>
        <w:t>-</w:t>
        <w:tab/>
        <w:t>главный врач государственного бюджетного учреждения здравоохранения «Городская детская больница № 1 г. Златоуст»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>Кутузова Е.М.</w:t>
        <w:tab/>
        <w:t>-</w:t>
        <w:tab/>
        <w:t xml:space="preserve">специалист Центра медицинской профилактики государственного бюджетного учреждения здравоохранения «Врачебно-физкультурный диспансер г. Златоуст» 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Накоряков П.М. </w:t>
        <w:tab/>
        <w:t>-</w:t>
        <w:tab/>
        <w:t>начальник муниципального казенного учреждения Управление по физической культуре и спорту Администрации Златоустовского городского округа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аутова Е.П. </w:t>
        <w:tab/>
        <w:t>-</w:t>
        <w:tab/>
        <w:t>главный врач государственного бюджетного учреждения здравоохранения «Городская больница № 4 г. Златоуст»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фиев М.С. </w:t>
        <w:tab/>
        <w:t>-</w:t>
        <w:tab/>
        <w:t>заместитель председателя Собрания депутатов Златоустовского городского округа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>Строгалев М.Д.</w:t>
        <w:tab/>
        <w:t>-</w:t>
        <w:tab/>
        <w:t xml:space="preserve">главный врач Центра медицинской профилактики государственного бюджетного учреждения здравоохранения «Врачебно-физкультурный диспансер г.  Златоуст» 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Тарасов А.Г. </w:t>
        <w:tab/>
        <w:t>-</w:t>
        <w:tab/>
        <w:t>главный врач государственного бюджетного учреждения здравоохранения «Городская больница №2 г. Златоуст»</w:t>
      </w:r>
    </w:p>
    <w:p>
      <w:pPr>
        <w:pStyle w:val="Normal"/>
        <w:tabs>
          <w:tab w:val="clear" w:pos="720"/>
          <w:tab w:val="left" w:pos="2076" w:leader="none"/>
        </w:tabs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пит М.И. </w:t>
        <w:tab/>
        <w:t>-</w:t>
        <w:tab/>
        <w:t>председатель общественной пала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5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6-07T08:16:00Z</dcterms:modified>
  <cp:revision>4</cp:revision>
  <dc:subject/>
  <dc:title>город Златоуст Челябинской области</dc:title>
</cp:coreProperties>
</file>