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 каникуляр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усева М.Г.   – заместитель Главы Златоустовского городского округа  по социальным вопросам, председатель комисс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ванова О.А.  – начальник Муниципального казенного учреждения Управление образования и молодежной политики Златоустовского городского округа, заместитель председателя комисс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хтарьянова Н.И. – главный врач Государственного бюджетного учреждения здравоохранения «Городская детская больница № 3»                              (по согласованию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екетова О.А.  – заместитель начальника отдела Роспотребнадзора                по г. Златоусту (по согласованию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рейкина И.Б. - руководитель Управления социальной защиты населения Златоустовского городского округ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рошилова Л.А. – заместитель начальника Муниципального казенного учреждения Управление образования и молодежной политики Златоустовского городского округ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убжокова З.М. – начальник отдела Роспотребнадзора по г.Златоусту (по согласованию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ванова И.Н. – главный врач Государственного бюджетного учреждения здравоохранения «Городская детская поликлиника» (по согласованию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устиков Г.П. - главный врач Государственного бюджетного учреждения здравоохранения «Городская детская больница № 1» (по согласованию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цева Н.В. – заместитель руководителя Финансового управления Златоустовского городского округ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ельников Ю.Н. – инспектор отдела общественного порядка отдела Министерства внутренних дел  России по Златоустовскому городскому округу (по согласованию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иронов А.Н. –  начальник муниципального казенного учреждения Управление культуры Златоустовского городского округ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коряков П.М. – начальник муниципального казенного учреждения Управление физической культуры и спорта Златоустовского городского округ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копенко Л.К. – начальник отдела спецпрограмм государственного учреждения «Центр занятости населения г. Златоуста» (по согласованию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одимов Е.В.      –  главный государственный инспектор Златоустовского городского округа и Кусинского муниципального района по пожарному надзору (по согласованию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оманов А.С.           –  председатель комиссии по образованию, культуре, спорту и молодежной политике Собрания депутатов Златоустовского городского округа (по согласованию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ловьева О.Ю. – начальник отдела развития воспитания                           и дополнительного образования Муниципального казенного учреждения Управление образования и молодежной политики Златоустовского городского округ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Шемякина Т.А.  – специалист Муниципального автономного учреждения «Центр методического и хозяйственного обеспечения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3:00Z</dcterms:created>
  <dc:creator>Остапенко</dc:creator>
  <dc:description/>
  <cp:keywords/>
  <dc:language>en-US</dc:language>
  <cp:lastModifiedBy>prot_4</cp:lastModifiedBy>
  <cp:lastPrinted>2016-05-17T15:44:00Z</cp:lastPrinted>
  <dcterms:modified xsi:type="dcterms:W3CDTF">2016-05-25T07:52:00Z</dcterms:modified>
  <cp:revision>4</cp:revision>
  <dc:subject/>
  <dc:title>город Златоуст Челябинской области</dc:title>
</cp:coreProperties>
</file>