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межведомственной рабочей групп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ординации работ  по разверты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ппаратно-программного комплекса «Безопасный гор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латоусто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кунов Д.В. </w:t>
        <w:tab/>
        <w:t>-</w:t>
        <w:tab/>
        <w:t>заместитель Главы Златоустовского городского округа по инфраструктуре, председатель рабочей групп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Кухлевский С.А.</w:t>
        <w:tab/>
        <w:t>-</w:t>
        <w:tab/>
        <w:t>начальник Муниципального казенного учреждения «Гражданская защита Златоустовского городского округа», заместитель председателя рабочей группы</w:t>
      </w:r>
    </w:p>
    <w:p>
      <w:pPr>
        <w:pStyle w:val="Normal"/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Архипов Е.Б.</w:t>
        <w:tab/>
        <w:t>-</w:t>
        <w:tab/>
        <w:t>заместитель начальника Южно-Уральской железной дороги – филиала ОАО «РЖД» (по согласованию)</w:t>
      </w:r>
    </w:p>
    <w:p>
      <w:pPr>
        <w:pStyle w:val="Normal"/>
        <w:tabs>
          <w:tab w:val="clear" w:pos="720"/>
          <w:tab w:val="left" w:pos="3324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Брильц А.Е.</w:t>
        <w:tab/>
        <w:t>-</w:t>
        <w:tab/>
        <w:t>начальник Златоустовского городского района электросетей производственного отделения Златоустовские электросети открытого акционерного общества «Межрегиональная распределительная сетевая компания Урала» «Челябэнерго»                              (по согласованию)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 xml:space="preserve">Губжокова З.М. </w:t>
        <w:tab/>
        <w:t>-</w:t>
        <w:tab/>
        <w:t>начальник Территориального отдела Роспотребнадзора в городе Златоусте и Кусинском районе                                      (по согласованию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Егоров И.О.</w:t>
        <w:tab/>
        <w:t>-</w:t>
        <w:tab/>
        <w:t>директор филиала акционерного общества «Газпром газораспределение Челябинск» в городе Златоусте (по согласованию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Ермашов С.В.</w:t>
        <w:tab/>
        <w:t>-</w:t>
        <w:tab/>
        <w:t>начальник Управления по экологии                                       и природопользованию Администрации Златоустовского городского округа</w:t>
      </w:r>
    </w:p>
    <w:p>
      <w:pPr>
        <w:pStyle w:val="Normal"/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Желудков А.Ю.</w:t>
        <w:tab/>
        <w:t>-</w:t>
        <w:tab/>
        <w:t>начальник линейно-технического цеха № 1 Златоустовского районного узла связи Челябинского филиала открытого акционерного общества «Ростелеком» (по согласованию)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Иванов А.А.</w:t>
        <w:tab/>
        <w:t>-</w:t>
        <w:tab/>
        <w:t>директор общества с ограниченной ответственностью «Златоустовский «Водоканал» (по согласованию)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Карпов А.В.</w:t>
        <w:tab/>
        <w:t>-</w:t>
        <w:tab/>
        <w:t>главный врач государственного бюджетного учреждения здравоохранения «Городская больница                № 3 города Златоуст» (по согласованию)</w:t>
      </w:r>
    </w:p>
    <w:p>
      <w:pPr>
        <w:pStyle w:val="Normal"/>
        <w:tabs>
          <w:tab w:val="clear" w:pos="720"/>
          <w:tab w:val="left" w:pos="3324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Кобзев К.В.</w:t>
        <w:tab/>
        <w:t>-</w:t>
        <w:tab/>
        <w:t>руководитель Муниципального казенного учреждения Златоустовского городского округа «Управление жилищно-коммунального хозяйства»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Лобанов А.В.</w:t>
        <w:tab/>
        <w:t>-</w:t>
        <w:tab/>
        <w:t>генеральный директор акционерного общества «Златоустовский машиностроительный завод»                      (по согласованию)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Попов М.А.</w:t>
        <w:tab/>
        <w:t>-</w:t>
        <w:tab/>
        <w:t>директор общества с ограниченной ответственностью «Теплоэнергетик» (по согласованию)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Ревунов А.А.</w:t>
        <w:tab/>
        <w:t>-</w:t>
        <w:tab/>
        <w:t>временно исполняющий дела начальника отдела                    в городе Златоусте Управления Федеральной службы безопасности России по Челябинской области                       (по согласованию)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Родимов В.Е.</w:t>
        <w:tab/>
        <w:t>-</w:t>
        <w:tab/>
        <w:t>начальник Отдела надзорной деятельности № 1 Главного Управления Министерства по чрезвычайным ситуациям России по Челябинской области                               (по согласованию)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Таможников А.Б.</w:t>
        <w:tab/>
        <w:t>-</w:t>
        <w:tab/>
        <w:t>начальник Отдела Министерства внутренних дел России по Златоустовскому городскому округу                   (по согласованию)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Царькова Т.Н.</w:t>
        <w:tab/>
        <w:t>-</w:t>
        <w:tab/>
        <w:t>начальник Финансового управления Златоустовского городского округа</w:t>
      </w:r>
    </w:p>
    <w:p>
      <w:pPr>
        <w:pStyle w:val="Normal"/>
        <w:tabs>
          <w:tab w:val="clear" w:pos="720"/>
          <w:tab w:val="left" w:pos="3312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Ширшов В.В.</w:t>
        <w:tab/>
        <w:t>-</w:t>
        <w:tab/>
        <w:t>начальник Федерального государственного казенного учреждения «1 отряд Федеральной противопожарной службы по Челябинской области» (по согласованию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3:00Z</dcterms:created>
  <dc:creator>prot_1</dc:creator>
  <dc:description/>
  <cp:keywords/>
  <dc:language>en-US</dc:language>
  <cp:lastModifiedBy>prot_4</cp:lastModifiedBy>
  <cp:lastPrinted>2013-01-31T15:42:00Z</cp:lastPrinted>
  <dcterms:modified xsi:type="dcterms:W3CDTF">2016-06-07T08:14:00Z</dcterms:modified>
  <cp:revision>4</cp:revision>
  <dc:subject/>
  <dc:title>город Златоуст Челябинской области</dc:title>
</cp:coreProperties>
</file>