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тарифной политики  на территории Златоустовского городского округ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974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«Брыкунов Д.В.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Жиганьшин В.Р.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В.В.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Брейкина И.Б.  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В.В.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юков А.М. 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К.В.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ко И.Л.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Главы Златоустовского городского округа              по инфраструктуре  –  председатель Комиссии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 заместитель Главы Златоустовского городского округа           по экономике и финансам - заместитель председателя  Комиссии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              Златоуст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уководитель Управления социальной защиты населения Златоуст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Экономического управления Администрации Златоуст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Златоустовского городского округа (по согласованию)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ниципального казенного учреждения Златоустовского городского округа «Управление жилищно-коммунального хозяйства»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экономист отдела учета и отчетности Муниципального казенного учреждения Златоустовского городского округа «Управление жилищно-коммунального хозяйства»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регулирования и контроля цен Экономического управления Администрации Златоустовского городского округа»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6:00Z</dcterms:created>
  <dc:creator>Остапенко</dc:creator>
  <dc:description/>
  <cp:keywords/>
  <dc:language>en-US</dc:language>
  <cp:lastModifiedBy>prot_4</cp:lastModifiedBy>
  <cp:lastPrinted>2016-04-22T15:54:00Z</cp:lastPrinted>
  <dcterms:modified xsi:type="dcterms:W3CDTF">2016-04-26T07:48:00Z</dcterms:modified>
  <cp:revision>4</cp:revision>
  <dc:subject/>
  <dc:title>город Златоуст Челябинской области</dc:title>
</cp:coreProperties>
</file>