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СОСТАВ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жведомственной комиссии Златоустовского городского округ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для оценки жилых помещений муниципального жилищного фонда и жилых помещений, находя</w:t>
        <w:softHyphen/>
        <w:t>щихся в собствен</w:t>
        <w:softHyphen/>
        <w:t xml:space="preserve">ности граждан,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распо</w:t>
        <w:softHyphen/>
        <w:t>ложен</w:t>
        <w:softHyphen/>
        <w:t>ных в много</w:t>
        <w:softHyphen/>
        <w:t>квартирных домах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Пликин А.В.                   -     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заместитель Главы Златоустовского городского округа по инфраструктуре, председатель межведомственной комиссии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Брыкунов Д.В.</w:t>
              <w:tab/>
              <w:t xml:space="preserve">  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муни</w:t>
              <w:softHyphen/>
              <w:t>ци</w:t>
              <w:softHyphen/>
              <w:t>паль</w:t>
              <w:softHyphen/>
              <w:t>ного казенного                   учреж</w:t>
              <w:softHyphen/>
              <w:t>дения Златоустовского город</w:t>
              <w:softHyphen/>
              <w:t>ского округа «Управление жилищно-комму</w:t>
              <w:softHyphen/>
              <w:t>нального хозяйства», замести</w:t>
              <w:softHyphen/>
              <w:t>тель председателя межведомственной                ко</w:t>
              <w:softHyphen/>
              <w:t>мис</w:t>
              <w:softHyphen/>
              <w:t>сии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олк-Левонович Е.С.</w:t>
              <w:tab/>
              <w:t>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начальник Златоустовского отделения Челябинского филиала Федеральное госу</w:t>
              <w:softHyphen/>
              <w:t>дарственное унитарное предприятие «Ростехинвентаризация – Федеральное бюро технической инвентаризации»                                 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Губжокова З.М.</w:t>
              <w:tab/>
              <w:t xml:space="preserve">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начальник территориального отдела Управления Роспотребнадзора в городе Злато</w:t>
              <w:softHyphen/>
              <w:t>усте и Кусинском районе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Гусев В.А.</w:t>
              <w:tab/>
              <w:t xml:space="preserve">         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главный врач филиала Федерального бюджетного учреждения здравоохранения «Центр гигиены и эпидемиологии в Челя</w:t>
              <w:softHyphen/>
              <w:t>бинской области» в городе Злато</w:t>
              <w:softHyphen/>
              <w:t>усте и Кусинском районе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Ермашов С.В.</w:t>
              <w:tab/>
              <w:t xml:space="preserve">   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начальник Управления по экологии и                         природо</w:t>
              <w:softHyphen/>
              <w:t>пользованию Администрации                        Злато</w:t>
              <w:softHyphen/>
              <w:t>устовского городского округа                                 (при необхо</w:t>
              <w:softHyphen/>
              <w:t>ди</w:t>
              <w:softHyphen/>
              <w:t>мос</w:t>
              <w:softHyphen/>
              <w:t>т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Иванов Д.В.</w:t>
              <w:tab/>
              <w:t xml:space="preserve">      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директор общества с ограниченной ответственностью «Комитет городского хозяйства», представитель организации, осуществляющей    управ</w:t>
              <w:softHyphen/>
              <w:t>ле</w:t>
              <w:softHyphen/>
              <w:t>ние многоквартирными домами                           (по согласованию и при необходимост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Иутин А.С.</w:t>
              <w:tab/>
              <w:t xml:space="preserve">       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Управления социальной защиты населения Златоустовского город</w:t>
              <w:softHyphen/>
              <w:t>ского округа                (при необхо</w:t>
              <w:softHyphen/>
              <w:t>ди</w:t>
              <w:softHyphen/>
              <w:t>мос</w:t>
              <w:softHyphen/>
              <w:t>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Литягина Н.И.</w:t>
              <w:tab/>
              <w:t xml:space="preserve">  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Златоустовского отдела Управления Федеральной службы регист</w:t>
              <w:softHyphen/>
              <w:t>ра</w:t>
              <w:softHyphen/>
              <w:t>ции, кадастра и картографии по Челябинской области                             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Локтионов Ю.В.</w:t>
              <w:tab/>
              <w:t xml:space="preserve">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директор общества с ограниченной ответственностью «Управляющая компания Комитет городского хозяйства», представитель организации, осуществляющей управ</w:t>
              <w:softHyphen/>
              <w:t>ле</w:t>
              <w:softHyphen/>
              <w:t>ние многоквартирными домами (по согласованию и при необходи</w:t>
              <w:softHyphen/>
              <w:t>мост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опова О.В.</w:t>
              <w:tab/>
              <w:t xml:space="preserve">      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начальник Управления архитектуры и градостроительства Администрации Злато</w:t>
              <w:softHyphen/>
              <w:t>устовского город</w:t>
              <w:softHyphen/>
              <w:t>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одимов В.Е.</w:t>
              <w:tab/>
              <w:t xml:space="preserve">    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начальник отдела надзорной деятельности № 1 Управления надзорной деятельности Главного управления Министерства чрезвычайных ситуаций России по Челябинской области (по согласованию и при необходи</w:t>
              <w:softHyphen/>
              <w:t>мост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Скачков А.В.</w:t>
              <w:tab/>
              <w:t xml:space="preserve">    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директор Златоустовского филиала Областное государственное унитарное предприятие «Областной центр технической инвентаризации»                                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Тимофеев Д.Ю.</w:t>
              <w:tab/>
              <w:t xml:space="preserve">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начальник Златоустовского отдела Управления «Государственная жилищная инс</w:t>
              <w:softHyphen/>
              <w:t>пекция» Министерства строительства, инфраструктуры и дорожного хозяйства Челябинской области                      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16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Чесноков А.И.</w:t>
              <w:tab/>
              <w:t xml:space="preserve">                -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руководитель органа местного самоуправления «Комитет по управлению имуществом Златоустовского городского округа»</w:t>
            </w:r>
          </w:p>
        </w:tc>
      </w:tr>
      <w:tr>
        <w:trPr>
          <w:trHeight w:val="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редставители (эксперты) проектно-изыскательских организаций с правом решающего голоса                               (в необходимых случаях и по согласованию)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редставители организации, оказывающей услуги по содержанию и текущему ремонту общего имущества в многоквартирных домах (в необходимых случаях и по согласованию)</w:t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редставители Управления Пенсионного фонда Российской Федерации в городе Златоусте                            (в необходимых случаях и по согласованию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ÍÏÏ "Ãàðàíò-Ñåðâèñ"</dc:creator>
  <dc:description>Äîêóìåíò ýêñïîðòèðîâàí èç ñèñòåìû ÃÀÐÀÍÒ</dc:description>
  <cp:keywords/>
  <dc:language>en-US</dc:language>
  <cp:lastModifiedBy>prot_4</cp:lastModifiedBy>
  <cp:lastPrinted>2014-04-02T11:45:00Z</cp:lastPrinted>
  <dcterms:modified xsi:type="dcterms:W3CDTF">2014-04-02T10:25:00Z</dcterms:modified>
  <cp:revision>3</cp:revision>
  <dc:subject/>
  <dc:title/>
</cp:coreProperties>
</file>