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одковой комиссии Златоустовского городского округа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кин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Златоустовского городского округа по инфраструктуре, председатель паводковой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унов Д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ь муниципального казенного учреждения Златоустовского городского округа «Управление жилищно-коммунального хозяйства», заместитель председателя паводковой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жокова З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территориального отдела управления Федеральной службы по надзору в сфере защиты прав потребителей и благополучия человека по Челябинской области в городе Златоусте и Кусинском районе             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шов С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экологии и природопользованию Администрации Златоустовского городского округ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кова С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М-2 «Златоуст» Федерального бюджетного Государственного учреждения  «Челябинский центр по гидрометеорологии и мониторингу окружающей среды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жников В.Н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муниципального казенного учреждения «Гражданская защита Златоустовского городского округа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едерального казенного учреждения «1 отряд Федеральной противопожарной службы по Челябинской области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В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униципального бюджетного учреждения Златоустовского городского округа «Благоустройство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 А.О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ь муниципального унитарного предприятия  «Водоснабжение Златоустовского городского окр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нишев П.Я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развития сельских территорий, сельского хозяйства и регулирования потребительского рынка Администрации    Златоустовского городского округ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 А. 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муниципального казенного учреждения «Гражданская защита Златоустовского городского округа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Храмов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инженер общества с ограниченной ответственностью «Златоустовский «Водоканал»           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851" w:gutter="0" w:header="0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4:00Z</dcterms:created>
  <dc:creator>Вика</dc:creator>
  <dc:description/>
  <cp:keywords/>
  <dc:language>en-US</dc:language>
  <cp:lastModifiedBy>prot_4</cp:lastModifiedBy>
  <cp:lastPrinted>2014-02-28T12:43:00Z</cp:lastPrinted>
  <dcterms:modified xsi:type="dcterms:W3CDTF">2014-03-04T05:22:00Z</dcterms:modified>
  <cp:revision>3</cp:revision>
  <dc:subject/>
  <dc:title>Челябинская область</dc:title>
</cp:coreProperties>
</file>