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жилых помещений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лых помещений, находя</w:t>
        <w:softHyphen/>
        <w:t>щихся в собствен</w:t>
        <w:softHyphen/>
        <w:t>ности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</w:t>
        <w:softHyphen/>
        <w:t>ложен</w:t>
        <w:softHyphen/>
        <w:t>ных в много</w:t>
        <w:softHyphen/>
        <w:t>квартирных до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ина И.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социальной защиты населения Златоустовского город</w:t>
              <w:softHyphen/>
              <w:t>ского округа (при необхо</w:t>
              <w:softHyphen/>
              <w:t>ди</w:t>
              <w:softHyphen/>
              <w:t>мос</w:t>
              <w:softHyphen/>
              <w:t>ти)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             по инфраструктуре, председатель межведомственной комиссии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З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в городе Злато</w:t>
              <w:softHyphen/>
              <w:t xml:space="preserve">усте и Кусинском районе </w:t>
            </w:r>
            <w:r>
              <w:rPr>
                <w:color w:val="6600F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ов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логии и природо</w:t>
              <w:softHyphen/>
              <w:t>пользованию Адми</w:t>
              <w:softHyphen/>
              <w:t>нист</w:t>
              <w:softHyphen/>
              <w:t>ра</w:t>
              <w:softHyphen/>
              <w:t>ции Злато</w:t>
              <w:softHyphen/>
              <w:t>устовского городского округа (при необхо</w:t>
              <w:softHyphen/>
              <w:t>ди</w:t>
              <w:softHyphen/>
              <w:t>мос</w:t>
              <w:softHyphen/>
              <w:t>ти)</w:t>
            </w:r>
          </w:p>
        </w:tc>
      </w:tr>
      <w:tr>
        <w:trPr>
          <w:trHeight w:val="1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К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</w:t>
              <w:softHyphen/>
              <w:t>ци</w:t>
              <w:softHyphen/>
              <w:t>паль</w:t>
              <w:softHyphen/>
              <w:t>ного казенного учреж</w:t>
              <w:softHyphen/>
              <w:t>дения Златоустовского город</w:t>
              <w:softHyphen/>
              <w:t>ского округа "Управление жилищно-комму</w:t>
              <w:softHyphen/>
              <w:t>нального хозяйства", замес</w:t>
              <w:softHyphen/>
              <w:t>ти</w:t>
              <w:softHyphen/>
              <w:t>тель председателя межведомственной ко</w:t>
              <w:softHyphen/>
              <w:t>мис</w:t>
              <w:softHyphen/>
              <w:t>сии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 А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 "Комитет по управлению имуществом Златоустовского городского округа"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врач филиала Федерального бюджетного учреждения здраво</w:t>
              <w:softHyphen/>
              <w:t>охра</w:t>
              <w:softHyphen/>
              <w:t>не</w:t>
              <w:softHyphen/>
              <w:t>ния "Центр гигиены                             и эпидемиологии в Челя</w:t>
              <w:softHyphen/>
              <w:t>бинской области в городе               Злато</w:t>
              <w:softHyphen/>
              <w:t>усте и Кусинском районе" (по согласованию)</w:t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ягина Н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латоустовского отдела Управления Федеральной службы регист</w:t>
              <w:softHyphen/>
              <w:t>ра</w:t>
              <w:softHyphen/>
              <w:t>ции, кадастра и картографии по Челябинской области (по согласованию и при необходимости)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тхо-аварийному жилью муниципального казенного учреждения Злато</w:t>
              <w:softHyphen/>
              <w:t>устовского городского округа "Управление жилищно-коммунального хозяйств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латоустовского отдела Управления "Государственная жилищ</w:t>
              <w:softHyphen/>
              <w:t>ная инс</w:t>
              <w:softHyphen/>
              <w:t>пекция" Министерства строительства, инфраструктуры и дорож</w:t>
              <w:softHyphen/>
              <w:t>ного хозяйства Челябинской области (по согласованию)</w:t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</w:t>
              <w:softHyphen/>
              <w:t>нистрации Злато</w:t>
              <w:softHyphen/>
              <w:t>устовского город</w:t>
              <w:softHyphen/>
              <w:t>ского округа</w:t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ов В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Златоустовского городского округа и Кусинского муниципального района              по пожарному надзору (по согласованию и при                   необходи</w:t>
              <w:softHyphen/>
              <w:t>мости)</w:t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(эксперты) проектно-изыскательских организаций с правом решающего голоса (по согласованию и при необходи</w:t>
              <w:softHyphen/>
              <w:t>мости)</w:t>
            </w:r>
          </w:p>
        </w:tc>
      </w:tr>
      <w:tr>
        <w:trPr>
          <w:trHeight w:val="1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и территориальных отделов Управления муниципальной милиции по районам                                     машино</w:t>
              <w:softHyphen/>
              <w:t>строитель</w:t>
              <w:softHyphen/>
              <w:t>ного завода, металлургического завода, железнодорожного вокзала и пр.</w:t>
            </w:r>
            <w:r>
              <w:rPr>
                <w:color w:val="6600F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м.</w:t>
            </w:r>
            <w:r>
              <w:rPr>
                <w:color w:val="6600F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Ю.</w:t>
            </w:r>
            <w:r>
              <w:rPr>
                <w:color w:val="6600F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</w:t>
            </w:r>
            <w:r>
              <w:rPr>
                <w:color w:val="6600F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гарина       Адми</w:t>
              <w:softHyphen/>
              <w:t>нист</w:t>
              <w:softHyphen/>
              <w:t>рации Златоустовского городского округа                 (по согласованию)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и организаций, оказывающих услуги управления многоквар</w:t>
              <w:softHyphen/>
              <w:t>тир</w:t>
              <w:softHyphen/>
              <w:t>ными домами (по согласованию              и при необходи</w:t>
              <w:softHyphen/>
              <w:t>мости)</w:t>
            </w:r>
          </w:p>
        </w:tc>
      </w:tr>
      <w:tr>
        <w:trPr>
          <w:trHeight w:val="1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и организаций, оказывающих услуги                    по содержанию и теку</w:t>
              <w:softHyphen/>
              <w:t>щему ремонту общего имущества               в многоквартирных домах (по согласованию и при необходи</w:t>
              <w:softHyphen/>
              <w:t>мости)</w:t>
            </w:r>
          </w:p>
        </w:tc>
      </w:tr>
      <w:tr>
        <w:trPr>
          <w:trHeight w:val="1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рганов технической инвентаризации объектов недви</w:t>
              <w:softHyphen/>
              <w:t>жи</w:t>
              <w:softHyphen/>
              <w:t>мости, находящихся на территории Златоустовского городского округа (по согласованию                и при необходи</w:t>
              <w:softHyphen/>
              <w:t>мост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9:00Z</dcterms:created>
  <dc:creator>Остапенко</dc:creator>
  <dc:description/>
  <cp:keywords/>
  <dc:language>en-US</dc:language>
  <cp:lastModifiedBy>prot_4</cp:lastModifiedBy>
  <cp:lastPrinted>2016-03-31T10:08:00Z</cp:lastPrinted>
  <dcterms:modified xsi:type="dcterms:W3CDTF">2016-04-04T08:25:00Z</dcterms:modified>
  <cp:revision>4</cp:revision>
  <dc:subject/>
  <dc:title>город Златоуст Челябинской области</dc:title>
</cp:coreProperties>
</file>