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Состав комиссии по согласованию акта приемки</w:t>
      </w:r>
      <w:r>
        <w:rPr>
          <w:bCs/>
          <w:sz w:val="28"/>
          <w:szCs w:val="24"/>
        </w:rPr>
        <w:t xml:space="preserve"> услуг и (или) </w:t>
      </w:r>
      <w:r>
        <w:rPr>
          <w:sz w:val="28"/>
          <w:szCs w:val="24"/>
        </w:rPr>
        <w:t>работ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по капитальному ремонту общего имущества в многоквартирном дом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20"/>
        <w:gridCol w:w="6889"/>
      </w:tblGrid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икин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Златоустовского городского округа по инфраструктуре, председатель комиссии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рыкунов Д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муниципального казённого учреждения Златоустовского городского округа «Управление жилищно-коммунального хозяйства», заместитель председателя комиссии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 Д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общества с ограниченной ответственностью                   «Комитет городского хозяйства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утолапов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общества с ограниченной ответственностью                     «Коммунсервис-2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урина Н.Г.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общества с ограниченной ответственностью                      «ЖЭК-2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колаев А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общества с ограниченной ответственностью                   «ЖЭУ-4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мофеев Ю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общества с ограниченной ответственностью                   «ЖЭК-3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убин А.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общества с ограниченной ответственностью                          ООО Управляющая компания «Комитет городского хозяйства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тавитель организации, осуществляющей технический надзор (по согласованию);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представители собственников помещений                               в многоквартирном доме, в котором проведён капитальный ремонт – на основании решения общего собрания собственников жилья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тавитель товарищества собственников жилья либо жилищно-строительного кооператива                     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представители специализированной некоммерческой организации – фонд «Региональный оператор капитального ремонта общего имущества                               в многоквартирных домах Челябинской области»                    (по согласованию).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prot_1</dc:creator>
  <dc:description/>
  <cp:keywords/>
  <dc:language>en-US</dc:language>
  <cp:lastModifiedBy>prot_4</cp:lastModifiedBy>
  <cp:lastPrinted>2013-01-31T15:42:00Z</cp:lastPrinted>
  <dcterms:modified xsi:type="dcterms:W3CDTF">2014-12-01T08:24:00Z</dcterms:modified>
  <cp:revision>3</cp:revision>
  <dc:subject/>
  <dc:title>город Златоуст Челябинской области</dc:title>
</cp:coreProperties>
</file>