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шта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рки готовности объектов тепл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64"/>
      </w:tblGrid>
      <w:tr>
        <w:trPr>
          <w:trHeight w:val="66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ыкунов Д.В.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меститель Главы Златоустовского городского округа по инфраструктуре, руководитель штаба                                </w:t>
            </w:r>
          </w:p>
        </w:tc>
      </w:tr>
      <w:tr>
        <w:trPr>
          <w:trHeight w:val="66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иров И.И.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меститель начальника муниципального казенного учреждения Управление образования и молодежной политики Златоустовского городского округа </w:t>
            </w:r>
          </w:p>
        </w:tc>
      </w:tr>
      <w:tr>
        <w:trPr>
          <w:trHeight w:val="66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ичев М.С.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генеральный директор общества с ограниченной ответственностью «ЗЭМЗ-Энерго» (по согласованию)                 </w:t>
            </w:r>
          </w:p>
        </w:tc>
      </w:tr>
      <w:tr>
        <w:trPr>
          <w:trHeight w:val="66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бородов К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ейкина И.Б.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сполняющий обязанности директора муниципального унитарного предприятия «Водоснабжение Златоустовского городского округ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Управления социальной защиты населения Златоустовского городского округа</w:t>
            </w:r>
          </w:p>
        </w:tc>
      </w:tr>
      <w:tr>
        <w:trPr>
          <w:trHeight w:val="847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долеев Г.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вник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Златоустовского территориального участка Южно-Уральской Дирекции по тепловодоснабжению – филиала открытого акционерного общества «Российские   железные дороги» 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 общества с ограниченной ответственностью «ЖЭК-2» (по согласованию)</w:t>
            </w:r>
          </w:p>
        </w:tc>
      </w:tr>
      <w:tr>
        <w:trPr>
          <w:trHeight w:val="847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горов И.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ыкова Н.А.          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 филиала открытого акционерного общества«Газпром газораспределение Челябинск»</w:t>
              <w:tab/>
              <w:t xml:space="preserve">  в г. Златоусте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руководителя муниципального казенного учреждения Златоустовского городского округа «Управление жилищно-коммунального хозяйства»по жилищно-коммунальному хозяйству</w:t>
            </w:r>
          </w:p>
        </w:tc>
      </w:tr>
      <w:tr>
        <w:trPr>
          <w:trHeight w:val="66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А.А.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 общества с ограниченной ответственностью «Златоустовский «Водоканал» (по согласованию)</w:t>
            </w:r>
          </w:p>
        </w:tc>
      </w:tr>
      <w:tr>
        <w:trPr>
          <w:trHeight w:val="66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мина Р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пов А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бзев К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олап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тылов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довской Ю.Л.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 общества с ограниченной ответственностью «Комитет городского хозяйства»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 общества с ограниченной ответственностью «СМУ Ремстроймонтаж»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муниципального казенного учреждения «Управление здравоохранения Златоустовского городского округ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уководитель муниципального казенного учреждения Златоустовского городского округа «Управление жилищно-коммунального хозяйств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 общества с ограниченной ответственностью «Коммунсервис-2»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 общества с ограниченной ответственностью «Городская управляющая компания»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 общества с ограниченной ответственностью «Дирекция единого заказчика» (по согласованию)</w:t>
            </w:r>
          </w:p>
        </w:tc>
      </w:tr>
      <w:tr>
        <w:trPr>
          <w:trHeight w:val="66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бан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веде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ронов А.Н.       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енеральный директор акционерного общества «Златоустовский машиностроительный завод»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 общества с ограниченной ответственностью «ЖЭК-3»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муниципального казенного учреждения Управление культуры Златоустовского городского округа</w:t>
            </w:r>
          </w:p>
        </w:tc>
      </w:tr>
      <w:tr>
        <w:trPr>
          <w:trHeight w:val="424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арова И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оряков П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сов В.Н.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Златоустовского отдела Главного управления «Государственная жилищная инспекция Челябинской области»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муниципального казенного учреждения Управление по физической культуре и спорту  Златоустовского городск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 общества с ограниченной ответственностью «ЖЭУ-4»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осударственный инспектор Златоустовского территориального отдела Уральского Управления Ростехнадзора (по согласованию)</w:t>
            </w:r>
          </w:p>
        </w:tc>
      </w:tr>
      <w:tr>
        <w:trPr>
          <w:trHeight w:val="66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ипов А.В.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 филиала открытого акционерного общества «Росспиртпром» «Златоустовский ликёроводочный завод» (по согласованию)</w:t>
            </w:r>
          </w:p>
        </w:tc>
      </w:tr>
      <w:tr>
        <w:trPr>
          <w:trHeight w:val="66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кеев А.Н.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Златоустовского территориального отдела Уральского Управления Ростехнадзора(по согласованию)</w:t>
            </w:r>
          </w:p>
        </w:tc>
      </w:tr>
      <w:tr>
        <w:trPr>
          <w:trHeight w:val="66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нин М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щупкин В.А.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иректор общества с ограниченной ответственностью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еплоэнергетик»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 общества с ограниченной ответственностью «ТД «Стройдом»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 общества с ограниченной ответственностью «Управляющая компания «Наш дом»(по согласованию)</w:t>
            </w:r>
          </w:p>
        </w:tc>
      </w:tr>
      <w:tr>
        <w:trPr>
          <w:trHeight w:val="66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хин В.Б.           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 общества с ограниченной ответственностью научно-производственное предприятие «Техмикс»                   (по согласованию)</w:t>
            </w:r>
          </w:p>
        </w:tc>
      </w:tr>
      <w:tr>
        <w:trPr>
          <w:trHeight w:val="66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бин А.П.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 общества с ограниченной ответственностью управляющая компания «Комитет городского хозяйства» (по согласованию)</w:t>
            </w:r>
          </w:p>
        </w:tc>
      </w:tr>
      <w:tr>
        <w:trPr>
          <w:trHeight w:val="66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ов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филактова Л.А.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путевой машинной станции № 173 структурного подразделения Дирекции по ремонту пути Южно-Уральской железной дороги - филиала           открытого акционерного общества «Российские    железные дороги»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чальник отдела по работе с коммунальной сферой муниципального казенного учреждения Златоустовского городского округа «Управление жилищно-коммунального хозяйства» </w:t>
            </w:r>
          </w:p>
        </w:tc>
      </w:tr>
      <w:tr>
        <w:trPr>
          <w:trHeight w:val="66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бунин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гимарданов Р.З.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иректор муниципального унитарного предприятия «Коммунальные сети» Златоустовского городского округ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 общества с ограниченной ответственностью «РСК»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031" w:hanging="2031"/>
        <w:jc w:val="both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Arial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C1">
    <w:name w:val="c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4">
    <w:name w:val="Основной текст Знак"/>
    <w:qFormat/>
    <w:rPr>
      <w:rFonts w:ascii="Arial" w:hAnsi="Arial" w:eastAsia="Times New Roman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enter1">
    <w:name w:val="cen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15:00Z</dcterms:created>
  <dc:creator>User</dc:creator>
  <dc:description/>
  <dc:language>en-US</dc:language>
  <cp:lastModifiedBy>Валиахметов ДамирТльясович</cp:lastModifiedBy>
  <cp:lastPrinted>2016-04-14T11:03:00Z</cp:lastPrinted>
  <dcterms:modified xsi:type="dcterms:W3CDTF">2016-05-06T08:15:00Z</dcterms:modified>
  <cp:revision>2</cp:revision>
  <dc:subject/>
  <dc:title/>
</cp:coreProperties>
</file>