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комиссии по организации транспортного обслуживания населения Златоустовского городского округа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"/>
        <w:gridCol w:w="7334"/>
      </w:tblGrid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кин А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заместитель Главы Златоустовского городского округа                по инфраструктуре, председатель комиссии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кунов Д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ниципального казенного учреждения Златоустовского городского округа «Управление жилищно-коммунального хозяйства», заместитель председателя комиссии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чук С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онтролю за дорожно-транспортным обслуживанием отдела благоустройства и контроля за дорожно-транспортным обслуживанием муниципального казенного учреждения Златоустовского городского округа «Управление жилищно-коммунального хозяйства», секретарь комиссии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нин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тарший государственный инспектор Управления государственного автодорожного надзора по Челябинской области Федеральной службы по надзору в сфере транспорта (по согласованию)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тина Ю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ачальник Правового управления Администрации Златоустовского городского округа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рохин </w:t>
            </w:r>
            <w:r>
              <w:rPr>
                <w:sz w:val="28"/>
                <w:szCs w:val="28"/>
                <w:lang w:val="en-US"/>
              </w:rPr>
              <w:t>A.M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муниципального отдела Министерства внутренних дел Российской Федерации «Златоустовский» Челябинской области  (по согласованию)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тов С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сударственной инспекции безопасности дорожного движения межмуниципального отдела Министерства внутренних дел Российской Федерации «Златоустовский» Челябинской области (по согласованию)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тахов М.Ф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Собрания депутатов Златоустовского городского округа (по согласованию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5:38:00Z</dcterms:created>
  <dc:creator>prot_1</dc:creator>
  <dc:description/>
  <cp:keywords/>
  <dc:language>en-US</dc:language>
  <cp:lastModifiedBy>prot_4</cp:lastModifiedBy>
  <cp:lastPrinted>2013-01-31T15:42:00Z</cp:lastPrinted>
  <dcterms:modified xsi:type="dcterms:W3CDTF">2014-07-10T06:02:00Z</dcterms:modified>
  <cp:revision>3</cp:revision>
  <dc:subject/>
  <dc:title>город Златоуст Челябинской области</dc:title>
</cp:coreProperties>
</file>