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борьбе с лесными пожарами при комиссии                       по предупреждению и ликвидации чрезвычайных ситуаций и обеспечению пожарной безопасности Златоустовского городского округа в 2016 году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63"/>
      </w:tblGrid>
      <w:tr>
        <w:trPr>
          <w:trHeight w:val="878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унов Д.В.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 инфраструктуре, председатель рабочей группы</w:t>
            </w:r>
          </w:p>
        </w:tc>
      </w:tr>
      <w:tr>
        <w:trPr>
          <w:trHeight w:val="1129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левский С.А.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Гражданская защита Златоустовского городского округа», заместитель  председателя рабочей группы</w:t>
            </w:r>
          </w:p>
        </w:tc>
      </w:tr>
      <w:tr>
        <w:trPr>
          <w:trHeight w:val="10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ind w:left="2700" w:hanging="2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шов С.В.   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логии и природопользованию      Администрации Златоусто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А.В.    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Управление здравоохранения Администрации Златоустовского городск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 О.Л.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ев И.Б.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  развития сельских территорий, сельского хозяйства и регулирования потребительского рынка Администрации Златоустовского городского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Челябинского областного бюджетного учреждения «Златоустовское лесничество» (по согласованию)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520" w:hanging="2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мов В.Е. </w:t>
            </w:r>
          </w:p>
          <w:p>
            <w:pPr>
              <w:pStyle w:val="Normal"/>
              <w:widowControl w:val="false"/>
              <w:autoSpaceDE w:val="false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left="2340" w:hanging="2340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ников А.Б.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главный государственный инспектор Златоустовского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 и Кусинского муниципального района по пожарному надзор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Министерства    Внутренних Дел России по Златоустовскому городскому округу Челябинской  области, (по согласованию)</w:t>
            </w:r>
          </w:p>
        </w:tc>
      </w:tr>
      <w:tr>
        <w:trPr>
          <w:trHeight w:val="1857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А.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autoSpaceDE w:val="false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чук Д.В. </w:t>
            </w:r>
          </w:p>
          <w:p>
            <w:pPr>
              <w:pStyle w:val="Normal"/>
              <w:widowControl w:val="false"/>
              <w:autoSpaceDE w:val="false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директор Федерального государственного бюджетного учреждения «Национальный парк «Тагана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Федерального государственного казенного учреждения «1 отряд федеральной противопожарной службы по Челябинской области» (по согласованию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Остапенко</dc:creator>
  <dc:description/>
  <cp:keywords/>
  <dc:language>en-US</dc:language>
  <cp:lastModifiedBy>prot_4</cp:lastModifiedBy>
  <cp:lastPrinted>2016-03-10T11:27:00Z</cp:lastPrinted>
  <dcterms:modified xsi:type="dcterms:W3CDTF">2016-04-04T08:24:00Z</dcterms:modified>
  <cp:revision>4</cp:revision>
  <dc:subject/>
  <dc:title>город Златоуст Челябинской области</dc:title>
</cp:coreProperties>
</file>