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бочая группа по выявлению недостатков, связанных                         с содержанием и ремонтом общего имущества многоквартирных домов (далее - недостатки МКД), в которых расположены муниципальные учреждения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14"/>
          <w:szCs w:val="28"/>
          <w:lang w:eastAsia="en-US"/>
        </w:rPr>
      </w:pPr>
      <w:r>
        <w:rPr>
          <w:rFonts w:eastAsia="Calibri"/>
          <w:kern w:val="2"/>
          <w:sz w:val="14"/>
          <w:szCs w:val="28"/>
          <w:lang w:eastAsia="en-US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200"/>
      </w:tblGrid>
      <w:tr>
        <w:trPr>
          <w:trHeight w:val="660" w:hRule="atLeast"/>
        </w:trPr>
        <w:tc>
          <w:tcPr>
            <w:tcW w:w="245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икин А.В.     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усева М.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ванова О.А.      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утин А.С.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- заместитель Главы Златоустовского городского округа по инфраструктуре (председатель комиссии)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заместитель Главы Златоустовского городского округа по социальным вопросам (заместитель председателя комиссии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ачальник муниципального казенного учреждения «Управление образования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руководитель Управления социальной защиты населения Златоустовского городского округа</w:t>
            </w:r>
          </w:p>
        </w:tc>
      </w:tr>
      <w:tr>
        <w:trPr>
          <w:trHeight w:val="660" w:hRule="atLeast"/>
        </w:trPr>
        <w:tc>
          <w:tcPr>
            <w:tcW w:w="245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арюков А.М.      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Леонов К.А.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- начальник территориального отдела по району машиностроительного завода Администрации Златоустовского городского округа по району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ачальник территориального отдела по району                          пр. им. Ю.А. Гагарина Администрации Златоустовского городского округа</w:t>
            </w:r>
          </w:p>
        </w:tc>
      </w:tr>
      <w:tr>
        <w:trPr>
          <w:trHeight w:val="660" w:hRule="atLeast"/>
        </w:trPr>
        <w:tc>
          <w:tcPr>
            <w:tcW w:w="245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каров М.С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иронов А.Н.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- начальник территориального отдела по району металлургического завода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- начальник муниципального учреждения «Управление культуры и молодежной политики Златоустовского городского округа» </w:t>
            </w:r>
          </w:p>
        </w:tc>
      </w:tr>
      <w:tr>
        <w:trPr>
          <w:trHeight w:val="847" w:hRule="atLeast"/>
        </w:trPr>
        <w:tc>
          <w:tcPr>
            <w:tcW w:w="245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коряков П.М. 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карский М.Б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сноков А.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ибанов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ачальник муниципального казенного учреждения «Управления по физической культуре, спорту и туризму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исполняющий обязанности заместителя Главы Златоустовского городского округа по общим вопросам – начальник Управления муниципальной милици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руководитель Органа местного самоуправления «Комитет по управлению имуществом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ачальник территориального отдела по району железнодорожного вокзала Администрации Златоустовского городского округ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Цитата"/>
    <w:basedOn w:val="Normal"/>
    <w:qFormat/>
    <w:pPr>
      <w:ind w:left="709" w:right="4536" w:hanging="0"/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44:00Z</dcterms:created>
  <dc:creator>prot_1</dc:creator>
  <dc:description/>
  <cp:keywords/>
  <dc:language>en-US</dc:language>
  <cp:lastModifiedBy>prot_4</cp:lastModifiedBy>
  <cp:lastPrinted>2015-04-07T14:39:00Z</cp:lastPrinted>
  <dcterms:modified xsi:type="dcterms:W3CDTF">2015-05-13T10:50:00Z</dcterms:modified>
  <cp:revision>5</cp:revision>
  <dc:subject/>
  <dc:title>город Златоуст Челябинской области</dc:title>
</cp:coreProperties>
</file>