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оздать конкурсную комиссию по отбору управляющей организации </w:t>
      </w:r>
      <w:r>
        <w:rPr>
          <w:sz w:val="28"/>
          <w:szCs w:val="28"/>
        </w:rPr>
        <w:t>для управления многоквартирными домами на территории Златоустовского городского округа, в сост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1"/>
        <w:gridCol w:w="7090"/>
      </w:tblGrid>
      <w:tr>
        <w:trPr/>
        <w:tc>
          <w:tcPr>
            <w:tcW w:w="22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рыкунов Д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аместитель Главы Златоустовского городского округа по инфраструктуре, председатель комиссии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бзев К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, заместитель председателя комиссии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обылев В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Емелин А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начальник отдела по </w:t>
            </w:r>
            <w:r>
              <w:rPr>
                <w:sz w:val="28"/>
                <w:szCs w:val="28"/>
              </w:rPr>
              <w:t xml:space="preserve">работе с многоквартирным жилищным фондом 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муниципального казенного учреждения Златоустовского городского округа «Управление жилищно-коммунального хозяйства»                    по жилищно-коммунальному хозяйству 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Зыкова Н.А. 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>заместитель руководителя муниципального казенного учреждения Златоустовского городского округа «Управление жилищно-коммунального хозяйства»                      по жилищно-коммунальному хозяйству, секретарь конкурсной комиссии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рючко А.И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онина И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товариществами собственников жилья и управляющими компаниями отдела по работе                с многоквартирным жилищным фондом </w:t>
            </w:r>
            <w:r>
              <w:rPr>
                <w:rFonts w:eastAsia="Arial"/>
                <w:sz w:val="28"/>
                <w:szCs w:val="28"/>
                <w:lang w:bidi="ru-RU"/>
              </w:rPr>
              <w:t>муниципального казенного учреждения Златоустовского городского округа «Управление жилищно-коммунального хозяйства» по жилищно-коммунальному хозяйству, секретарь конкурсной комиссии».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21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5:00Z</dcterms:created>
  <dc:creator>prot_1</dc:creator>
  <dc:description/>
  <cp:keywords/>
  <dc:language>en-US</dc:language>
  <cp:lastModifiedBy>prot_4</cp:lastModifiedBy>
  <cp:lastPrinted>2013-11-14T11:50:00Z</cp:lastPrinted>
  <dcterms:modified xsi:type="dcterms:W3CDTF">2016-05-25T04:37:00Z</dcterms:modified>
  <cp:revision>4</cp:revision>
  <dc:subject/>
  <dc:title>город Златоуст Челябинской области</dc:title>
</cp:coreProperties>
</file>