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теплоснабжению района металлургического завода г. Златоус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дернизации котельной, расположенной на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аллургического за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рыкунов Д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аместитель Главы Златоустовского городского округа по инфраструктуре, председатель комиссии</w:t>
            </w:r>
          </w:p>
        </w:tc>
      </w:tr>
      <w:tr>
        <w:trPr>
          <w:trHeight w:val="1379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бзев К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абичев М. 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латоустовский электро-металлургический завод - Энерго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Гайфулин Ю. 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-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ткрытого акционерного общества «Уралпромпроект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ы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заместитель руководителя по жилищно-коммунальному хозяйству муниципального казенного учреждения Златоустовского городского округа «Управление жилищно-коммунального хозяйства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арюков А.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рючко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анк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Златоустовский электро-металлургический завод - Энерго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по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еплоэнергетик»                          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п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                                  и градостроительства Администрации Златоустовского городского округа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иофилактова Л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коммунальной сферой 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муниципального казенного учреждения Златоустовского городского округа «Управление жилищно-коммунального хозяйства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омяко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апитальное строительство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канников В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бщества с ограниченной ответственностью «Златоустовский электро-металлургический завод - Энерго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твериков Ю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епловик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Шабунина О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Коммунальные сети» Златоустов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Явецкий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латоустовский электрометаллургический завод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7:00Z</dcterms:created>
  <dc:creator>prot_1</dc:creator>
  <dc:description/>
  <cp:keywords/>
  <dc:language>en-US</dc:language>
  <cp:lastModifiedBy>prot_4</cp:lastModifiedBy>
  <cp:lastPrinted>2013-11-14T11:50:00Z</cp:lastPrinted>
  <dcterms:modified xsi:type="dcterms:W3CDTF">2016-07-20T06:33:00Z</dcterms:modified>
  <cp:revision>4</cp:revision>
  <dc:subject/>
  <dc:title>город Златоуст Челябинской области</dc:title>
</cp:coreProperties>
</file>