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казанию единовременной материальной помощ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 Управлении социальной защиты на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Бухарин С.Е. -  начальник  отдела организационной работы, делопроизводств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   информационного    обеспечения    Управления  соц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ащиты     населения      Златоустовского     городского   округа,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9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едседатель  комиссии;</w:t>
      </w:r>
    </w:p>
    <w:p>
      <w:pPr>
        <w:pStyle w:val="Normal"/>
        <w:tabs>
          <w:tab w:val="clear" w:pos="720"/>
          <w:tab w:val="left" w:pos="0" w:leader="none"/>
          <w:tab w:val="left" w:pos="19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Чукичева Л.И. – заместитель     директора       муниципального      бюджетного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учреждения «Комплексный центр», заместитель председателя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Бояршинова Ю.В. – заведующая    отделением     помощи     семье     и    детям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ниципального  бюджетного  учреждения «Комплексный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центр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ирова Г.Н.    -  начальник  отдела  организации  социальной  защиты  семь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     детьми    Управления    социальной   защиты  населе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Златоустовского городского округа;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Злаказов П.М.    -  заместитель  начальника МКУ управления здравоохранения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Администрации Златоустовского городского округ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Фаттахова Т.Н.   -  заведующая       отделением         срочного        социального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муниципального бюджетного  учреждения  «Комплексный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центр», секретарь</w:t>
        <w:tab/>
        <w:t>комисси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-  представитель     Собрания    депутатов     Златоустовского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ородского округа  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 представитель   Златоустовской   городской общественной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рганизации    Челябинской    общественной   организации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теранов  войны  и   труда   (пенсионеров),   вооруженных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ил и правоохранительных органов  (по  согласованию).  </w:t>
      </w:r>
    </w:p>
    <w:sectPr>
      <w:type w:val="nextPage"/>
      <w:pgSz w:w="11906" w:h="16838"/>
      <w:pgMar w:left="1418" w:right="851" w:gutter="0" w:header="0" w:top="1134" w:footer="0" w:bottom="709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color w:val="000000"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1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93" w:leader="none"/>
        <w:tab w:val="left" w:pos="1134" w:leader="none"/>
      </w:tabs>
      <w:spacing w:before="0" w:after="120"/>
      <w:ind w:firstLine="698"/>
      <w:jc w:val="both"/>
    </w:pPr>
    <w:rPr>
      <w:color w:val="000000"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  <w:outlineLvl w:val="1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360" w:before="100" w:after="100"/>
    </w:pPr>
    <w:rPr>
      <w:sz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53:00Z</dcterms:created>
  <dc:creator>prot_1</dc:creator>
  <dc:description/>
  <cp:keywords/>
  <dc:language>en-US</dc:language>
  <cp:lastModifiedBy>prot_4</cp:lastModifiedBy>
  <cp:lastPrinted>2014-09-15T13:49:00Z</cp:lastPrinted>
  <dcterms:modified xsi:type="dcterms:W3CDTF">2014-09-18T09:31:00Z</dcterms:modified>
  <cp:revision>5</cp:revision>
  <dc:subject/>
  <dc:title>город Златоуст Челябинской области</dc:title>
</cp:coreProperties>
</file>