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вете по образованию Златоустовского  городского округа</w:t>
      </w:r>
    </w:p>
    <w:p>
      <w:pPr>
        <w:pStyle w:val="Normal"/>
        <w:shd w:fill="FFFFFF" w:val="clear"/>
        <w:spacing w:before="194" w:after="0"/>
        <w:ind w:left="53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hd w:fill="FFFFFF" w:val="clear"/>
        <w:spacing w:before="194" w:after="0"/>
        <w:ind w:left="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1. Совет по образованию Златоустовского городского округа (далее –  Совет) является постоянно действующим совещательным органом, созданным для обеспечения государственно-общественного характера управления системой образования, её открытости, рассмотрения приоритетных стратегических вопросов развития системы образования, внедрения механизмов повышения качества образования, обеспечения поддержки образовательных учреждений и работников системы образования Златоустовского городского округа.</w:t>
      </w:r>
    </w:p>
    <w:p>
      <w:pPr>
        <w:pStyle w:val="TextBody"/>
        <w:rPr/>
      </w:pPr>
      <w:r>
        <w:rPr/>
        <w:tab/>
        <w:t>2. Совет является формой участия местного сообщества в управлении в сфере образования. Средством согласования наиболее важных управленческих решений по вопросам развития образования на территории Златоусто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7" w:leader="none"/>
        </w:tabs>
        <w:autoSpaceDE w:val="false"/>
        <w:spacing w:before="2" w:after="0"/>
        <w:ind w:right="13" w:hanging="0"/>
        <w:jc w:val="both"/>
        <w:rPr>
          <w:spacing w:val="-9"/>
          <w:sz w:val="24"/>
        </w:rPr>
      </w:pPr>
      <w:r>
        <w:rPr>
          <w:sz w:val="24"/>
        </w:rPr>
        <w:tab/>
        <w:t>Совет создается в целях координации деятельности образовательных учреждений, расположенных на территории Златоустовского городского округа независимо от их ведомственной принадлежности по вопросам развития общего и профессионального образования; повышения качества подготовки студентов и школьников; обобщения и распространения положительного опыта по организации учебного процесса, научной работы, распространения передовых педагогических технологий; организации дополнительного профессионального образования; совершенствования системы непрерывного образования, а также социальной поддержки и защиты членов коллективов учебных заведений, обеспечения реализации законных прав граждан на получение образования и работы по специа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овет призван обеспечить:</w:t>
      </w:r>
    </w:p>
    <w:p>
      <w:pPr>
        <w:pStyle w:val="TextBodyIndent"/>
        <w:rPr/>
      </w:pPr>
      <w:r>
        <w:rPr/>
        <w:t>1) усиление общественного участия в деятельности сферы образования и в управлении е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рост влияния на качество образования и его доступность для всех слоев населения;</w:t>
      </w:r>
    </w:p>
    <w:p>
      <w:pPr>
        <w:pStyle w:val="TextBodyIndent"/>
        <w:rPr/>
      </w:pPr>
      <w:r>
        <w:rPr/>
        <w:t>3) повышение эффективности системы образования, ее открытости для обще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Совет руководствуется в своей деятельности федеральными законами, указами и распоряжениями Правительства Российской Федерации, Уставом муниципального образования Златоустовский городской округ и иными нормативными актами органов местного самоуправления образования Златоустовского городского округа, настоящим Положением и свои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орядок формирования и структура 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Совет – коллегиальный орган, созданный на основании постановления Администрации Златоустовского городского округа.</w:t>
      </w:r>
    </w:p>
    <w:p>
      <w:pPr>
        <w:pStyle w:val="TextBody"/>
        <w:rPr/>
      </w:pPr>
      <w:r>
        <w:rPr/>
        <w:tab/>
        <w:t>6. В состав Совета входят представи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органов местного самоуправления Златоустовского городского окр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а Администрации города, уполномоченного в сфере образования (муниципального казенного учреждения Управление образования Златоустовского городского округа)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</w:r>
      <w:r>
        <w:rPr>
          <w:sz w:val="24"/>
        </w:rPr>
        <w:t>- образовательных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бщественности (научной, культурной, делово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граждан, их объединений и организаций, заинтересованных в развитии системы образования.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6. По решению Совета в его состав также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системы образования.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both"/>
        <w:rPr/>
      </w:pPr>
      <w:r>
        <w:rPr>
          <w:sz w:val="24"/>
        </w:rPr>
        <w:tab/>
        <w:tab/>
        <w:t>7. Совет считается сформированным и приступает к осуществлению своих полномочий с момента принятия постановления Администрации Златоустовского городского округа о его формировании и утверждении его персонального состава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дачи и компетенция 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8. Основными задачами Совета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определение основных направлений развития системы образования на территории Златоустовского городского окр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содействие в организации предоставления  общедоступного и бесплатного  дошкольного, общего, основного общего, среднего (полного) общего, дополнительного, профессионального 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действие в предоставлении дополнительного профессионального образования на территории Златоустовского городского округ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4) создание условий для участия общественности в управлении образованием, в оценке качества образования в форме общественного наблюдения, общественной экспертиз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подготовка предложений об участии представителей общественности в процедурах лицензирования и аккредитации образовательных учреждений, аттестации педагогических кадров;</w:t>
      </w:r>
    </w:p>
    <w:p>
      <w:pPr>
        <w:pStyle w:val="TextBody"/>
        <w:rPr/>
      </w:pPr>
      <w:r>
        <w:rPr/>
        <w:tab/>
        <w:t>6) содействие открытости и публичности деятельности образовательных учреждений, развитии сетевого взаимодействия различных ступеней образования на территории  муниципального образования Златоустовского городского округа;</w:t>
      </w:r>
    </w:p>
    <w:p>
      <w:pPr>
        <w:pStyle w:val="TextBody"/>
        <w:rPr/>
      </w:pPr>
      <w:r>
        <w:rPr/>
        <w:tab/>
        <w:t>7) выработка предложений органам местного самоуправления Златоустовского городского округа по определению приоритетных направлений муниципальной политики в области образования и мер, направленных на реализацию государственной политики в сфере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обеспечение согласованности действий органов местного самоуправления Златоустовского городского округа, организаций и учреждений образования, расположенных на территории Златоустовского городского округа по вопросам развития системы образова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9) обеспечение деятельности мероприятий, конкурсов, проводимых в рамках долгосрочной целевой программы развития образования в Златоустовском городском округе.</w:t>
      </w:r>
    </w:p>
    <w:p>
      <w:pPr>
        <w:pStyle w:val="Normal"/>
        <w:tabs>
          <w:tab w:val="clear" w:pos="709"/>
          <w:tab w:val="left" w:pos="360" w:leader="none"/>
        </w:tabs>
        <w:ind w:firstLine="426"/>
        <w:jc w:val="both"/>
        <w:rPr>
          <w:sz w:val="24"/>
        </w:rPr>
      </w:pPr>
      <w:r>
        <w:rPr>
          <w:sz w:val="24"/>
        </w:rPr>
        <w:tab/>
        <w:t>9. Для реализации возложенных задач Совет осуществляет следующие функции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>1) участие в разработке мер по обеспечению условий, способствующих реализации прав граждан на образование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>2) рассмотрение концептуальных основ, целей и задач долгосрочной целевой муниципальной программы развития образования в Златоустовском городском округе, определение способов, форм и этапов ее реализации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>3) рассмотрение вопросов поддержки способной и талантливой молодежи, лучших педагогических работников образовательных учреждений, реализующих инновационные образовательные программы (проекты) и подготовка соответствующих предложений Главе Златоустовского городского округ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4) утверждение ежегодного Публичного доклада о состоянии и результатах развития системы образования и представление его общественности  муниципального образова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</w:r>
      <w:r>
        <w:rPr>
          <w:sz w:val="24"/>
        </w:rPr>
        <w:t>5) проведение – по поручению Главы Златоустовского городского округа – правовой, антикоррупционной экспертиз проектов муниципальных правовых актов по вопросам муниципальной политики в области образования и подготовка соответствующих предложени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  <w:tab/>
      </w:r>
      <w:r>
        <w:rPr>
          <w:sz w:val="24"/>
        </w:rPr>
        <w:t>6) рассмотрение обращений граждан о нарушении прав участников образовательного процесса, содействие гражданам в восстановлении нарушенных прав в сфере образования;</w:t>
      </w:r>
    </w:p>
    <w:p>
      <w:pPr>
        <w:pStyle w:val="2"/>
        <w:rPr>
          <w:spacing w:val="-1"/>
        </w:rPr>
      </w:pPr>
      <w:r>
        <w:rPr/>
        <w:tab/>
        <w:tab/>
        <w:t>7) развитие интеграции учебных заведений в области подготовки, переподготовки и повышения квалификации специалистов и научных исследований;</w:t>
      </w:r>
    </w:p>
    <w:p>
      <w:pPr>
        <w:pStyle w:val="Normal"/>
        <w:shd w:fill="FFFFFF" w:val="clear"/>
        <w:spacing w:lineRule="exact" w:line="317"/>
        <w:ind w:left="5" w:right="13" w:hanging="0"/>
        <w:jc w:val="both"/>
        <w:rPr>
          <w:sz w:val="24"/>
        </w:rPr>
      </w:pPr>
      <w:r>
        <w:rPr>
          <w:sz w:val="24"/>
        </w:rPr>
        <w:tab/>
        <w:t xml:space="preserve">8) укрепление связей учебных заведений Златоустовского городского </w:t>
      </w:r>
      <w:r>
        <w:rPr>
          <w:spacing w:val="-1"/>
          <w:sz w:val="24"/>
        </w:rPr>
        <w:t>округа с коммерческими и некоммерческими организациями по вопросам практической подготовки специалистов, обеспечения занятости выпускник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17"/>
        <w:ind w:left="7" w:right="13" w:hanging="0"/>
        <w:jc w:val="both"/>
        <w:rPr>
          <w:spacing w:val="-11"/>
          <w:sz w:val="24"/>
        </w:rPr>
      </w:pPr>
      <w:r>
        <w:rPr>
          <w:spacing w:val="-1"/>
          <w:sz w:val="24"/>
        </w:rPr>
        <w:tab/>
        <w:t xml:space="preserve">9) координация деятельности учебных заведений по профессиональной </w:t>
      </w:r>
      <w:r>
        <w:rPr>
          <w:sz w:val="24"/>
        </w:rPr>
        <w:t>ориентации и работе с талантливой молодежью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13" w:hanging="0"/>
        <w:jc w:val="both"/>
        <w:rPr>
          <w:spacing w:val="-10"/>
          <w:sz w:val="24"/>
        </w:rPr>
      </w:pPr>
      <w:r>
        <w:rPr>
          <w:spacing w:val="-1"/>
          <w:sz w:val="24"/>
        </w:rPr>
        <w:tab/>
        <w:t xml:space="preserve">10) разработка мер и предложений, направленных на развитие учебных </w:t>
      </w:r>
      <w:r>
        <w:rPr>
          <w:sz w:val="24"/>
        </w:rPr>
        <w:t>заведений, улучшение социального положения студентов и школьников, преподавателей и других работников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pacing w:val="-14"/>
          <w:sz w:val="28"/>
        </w:rPr>
        <w:tab/>
      </w:r>
      <w:r>
        <w:rPr>
          <w:sz w:val="24"/>
        </w:rPr>
        <w:t xml:space="preserve">   11) рассмотрение иных вопросов, касающихся  развития системы образов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Организация деятельности Совета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0. Порядок работы Совета определяется регламентом, который разрабатывается в соответствии с настоящим Положение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11. Совет формируется в составе председателя Совета, заместителя председателя, секретаря и членов Сов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12. Члены Совета осуществляют свою деятельность на общественных началах и принимают личное участие в заседаниях без права замен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13. Организационной формой работы Совета являются заседания, которые проводятся по мере необходимости, но не реже двух раз в год. Заседания Совета созываются председателем Сов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14. По решению председателя Совета могут проводиться внеочередные заседания Совета. Заседание считается правомочным,  если на нем присутствует две трети от общего числа членов Совета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>15. На заседании может быть заслушан любой  вопрос, отнесенный к компетенции Совета. Заседание Совета ведет председатель, а в его отсутствие – заместитель председателя Сов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6. Решения Совета принимаются на его заседании путем обсужд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7. Решения Совета принимаются простым большинством голосов членов Совета, присутствующих на заседании, при открытом голосован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ab/>
        <w:t>18. Решения Совета носят рекомендательный характер и оформляются протоколом, который подписывают председатель и секретарь Сов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9. Председатель Совет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1) определяет место и время проведения заседаний Совет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) председательствует на заседаниях Совет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3) формирует на основе предложений членов Совета план работы Совета  и повестку дня его заседани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4) дает поручения членам Совета и секретарю Сов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) предоставляет публичный отчет о деятельности Совета (1 раз в год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0. Заместитель председателя Совета выполняет функции председателя (сопредседателя) в его отсутств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1. Секретарь Совет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) обеспечивает подготовку проекта плана работы Совета, составляет проект повестки дня его заседания, организует подготовку материалов к заседаниям Совета, а также проектов решени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)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3) оформляет проекты протоколов заседани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4) исполняет иные поручения председателя Сов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) обеспечивает размещение официальной информации о деятельности Совета на   официальном сайте муниципального казённого учреждения Управление образования Златоустовского городского округ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2. Члены Совета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>1) вносят предложения по плану работы Совета, повестке дня его заседаний и порядку обсуждения вопросо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) участвуют в подготовке материалов к заседаниям Совета, а также его решени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3) участвуют в обсуждении представленных на заседании вопросо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22. Для оперативной и качественной подготовки материалов, проектов решений Совет может создавать  постоянные и временные рабочие группы с привлечением экспертов и консультанто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3. Порядок участия в заседании Совета иных лиц определяется Советом самостоятельно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4. Совет строит свою деятельность на принципах равноправия его членов, коллегиальности и гласности принимаемых решений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Обязанности и ответственность Совета и его членов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 xml:space="preserve">25. Совет для реализации возложенных на него задач имеет право: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) запрашивать и получать в установленном порядке необходимые материалы от органов местного самоуправления, общественных объединений, общественных и иных организаций, а также должностных лиц;</w:t>
      </w:r>
    </w:p>
    <w:p>
      <w:pPr>
        <w:pStyle w:val="2"/>
        <w:widowControl/>
        <w:tabs>
          <w:tab w:val="clear" w:pos="709"/>
        </w:tabs>
        <w:autoSpaceDE w:val="true"/>
        <w:rPr/>
      </w:pPr>
      <w:r>
        <w:rPr/>
        <w:tab/>
        <w:t>2) приглашать на свои заседания должностных лиц органов  местного самоуправления, отраслевых органов Администрации Златоустовского городского округа, образовательных учреждений, учреждений и предприятий, общественных и иных организаций;</w:t>
      </w:r>
    </w:p>
    <w:p>
      <w:pPr>
        <w:pStyle w:val="2"/>
        <w:widowControl/>
        <w:tabs>
          <w:tab w:val="clear" w:pos="709"/>
        </w:tabs>
        <w:autoSpaceDE w:val="true"/>
        <w:rPr/>
      </w:pPr>
      <w:r>
        <w:rPr/>
        <w:tab/>
        <w:t>3) создавать рабочие группы для осуществления координации работы по реализации долгосрочной целевой муниципальной программы развития образования в Златоустовском городском округе ;</w:t>
      </w:r>
    </w:p>
    <w:p>
      <w:pPr>
        <w:pStyle w:val="2"/>
        <w:widowControl/>
        <w:tabs>
          <w:tab w:val="clear" w:pos="709"/>
        </w:tabs>
        <w:autoSpaceDE w:val="true"/>
        <w:rPr>
          <w:color w:val="FF0000"/>
        </w:rPr>
      </w:pPr>
      <w:r>
        <w:rPr/>
        <w:tab/>
        <w:t>4) формировать в установленном порядке предложения по вопросам, требующим решения и содействия органов местного самоуправлении;</w:t>
      </w:r>
    </w:p>
    <w:p>
      <w:pPr>
        <w:pStyle w:val="Normal"/>
        <w:shd w:fill="FFFFFF" w:val="clear"/>
        <w:ind w:right="13" w:hanging="0"/>
        <w:jc w:val="both"/>
        <w:rPr>
          <w:sz w:val="24"/>
        </w:rPr>
      </w:pPr>
      <w:r>
        <w:rPr>
          <w:sz w:val="24"/>
        </w:rPr>
        <w:tab/>
        <w:t xml:space="preserve">5) вносить Главе округа, Собранию депутатов Златоустовского городского округа предложения </w:t>
      </w:r>
      <w:r>
        <w:rPr>
          <w:spacing w:val="-1"/>
          <w:sz w:val="24"/>
        </w:rPr>
        <w:t>по развитию системы образования, повышению его качества; оптимизации сети образовательных учреждений на территории Златоустовского городского округа, решение которого входит в компетенцию органов местного самоуправления Златоустовского городского округа;</w:t>
      </w:r>
    </w:p>
    <w:p>
      <w:pPr>
        <w:pStyle w:val="Normal"/>
        <w:shd w:fill="FFFFFF" w:val="clear"/>
        <w:tabs>
          <w:tab w:val="left" w:pos="709" w:leader="none"/>
        </w:tabs>
        <w:ind w:left="10" w:right="13" w:hanging="0"/>
        <w:jc w:val="both"/>
        <w:rPr/>
      </w:pPr>
      <w:r>
        <w:rPr>
          <w:spacing w:val="-12"/>
          <w:sz w:val="24"/>
        </w:rPr>
        <w:tab/>
        <w:t xml:space="preserve">6) </w:t>
      </w:r>
      <w:r>
        <w:rPr>
          <w:sz w:val="24"/>
        </w:rPr>
        <w:t>выходить с предложением о награждении руководителей и</w:t>
      </w:r>
      <w:r>
        <w:rPr>
          <w:i/>
          <w:sz w:val="24"/>
        </w:rPr>
        <w:br/>
      </w:r>
      <w:r>
        <w:rPr>
          <w:sz w:val="24"/>
        </w:rPr>
        <w:t>педагогических работников за особые заслуги в системе образования;</w:t>
      </w:r>
    </w:p>
    <w:p>
      <w:pPr>
        <w:pStyle w:val="Normal"/>
        <w:shd w:fill="FFFFFF" w:val="clear"/>
        <w:tabs>
          <w:tab w:val="left" w:pos="709" w:leader="none"/>
        </w:tabs>
        <w:ind w:right="13" w:hanging="0"/>
        <w:jc w:val="both"/>
        <w:rPr/>
      </w:pPr>
      <w:r>
        <w:rPr>
          <w:spacing w:val="-9"/>
          <w:sz w:val="24"/>
        </w:rPr>
        <w:tab/>
        <w:t xml:space="preserve">7) </w:t>
      </w:r>
      <w:r>
        <w:rPr>
          <w:spacing w:val="-2"/>
          <w:sz w:val="24"/>
        </w:rPr>
        <w:t>заслушивать руководителей учебных заведений по рассматриваемым</w:t>
        <w:br/>
      </w:r>
      <w:r>
        <w:rPr>
          <w:sz w:val="24"/>
        </w:rPr>
        <w:t>вопросам согласно плану работы;</w:t>
      </w:r>
    </w:p>
    <w:p>
      <w:pPr>
        <w:pStyle w:val="Normal"/>
        <w:shd w:fill="FFFFFF" w:val="clear"/>
        <w:ind w:right="13" w:hanging="0"/>
        <w:jc w:val="both"/>
        <w:rPr/>
      </w:pPr>
      <w:r>
        <w:rPr>
          <w:spacing w:val="-8"/>
          <w:sz w:val="24"/>
        </w:rPr>
        <w:tab/>
        <w:t xml:space="preserve">8) </w:t>
      </w:r>
      <w:r>
        <w:rPr>
          <w:sz w:val="24"/>
        </w:rPr>
        <w:t>принимать решения в пределах своей компетенции.</w:t>
      </w:r>
    </w:p>
    <w:p>
      <w:pPr>
        <w:pStyle w:val="2"/>
        <w:widowControl/>
        <w:tabs>
          <w:tab w:val="clear" w:pos="709"/>
        </w:tabs>
        <w:autoSpaceDE w:val="true"/>
        <w:spacing w:lineRule="auto" w:line="240"/>
        <w:rPr/>
      </w:pPr>
      <w:r>
        <w:rPr/>
        <w:tab/>
        <w:t>26. Председатель Совета имеет право:</w:t>
      </w:r>
    </w:p>
    <w:p>
      <w:pPr>
        <w:pStyle w:val="Normal"/>
        <w:shd w:fill="FFFFFF" w:val="clear"/>
        <w:tabs>
          <w:tab w:val="left" w:pos="709" w:leader="none"/>
        </w:tabs>
        <w:ind w:right="13" w:hanging="0"/>
        <w:jc w:val="both"/>
        <w:rPr>
          <w:sz w:val="24"/>
        </w:rPr>
      </w:pPr>
      <w:r>
        <w:rPr>
          <w:sz w:val="24"/>
        </w:rPr>
        <w:tab/>
        <w:t>1) действовать от имени Совета в пределах полномочий Совета;</w:t>
      </w:r>
    </w:p>
    <w:p>
      <w:pPr>
        <w:pStyle w:val="2"/>
        <w:widowControl/>
        <w:tabs>
          <w:tab w:val="clear" w:pos="709"/>
        </w:tabs>
        <w:autoSpaceDE w:val="true"/>
        <w:spacing w:lineRule="auto" w:line="240"/>
        <w:rPr/>
      </w:pPr>
      <w:r>
        <w:rPr/>
        <w:tab/>
        <w:t>2) представлять Совет в отношениях с органами государственной власти и органами местного самоуправления, с юридическими и физическими лицами;</w:t>
      </w:r>
    </w:p>
    <w:p>
      <w:pPr>
        <w:pStyle w:val="2"/>
        <w:widowControl/>
        <w:tabs>
          <w:tab w:val="clear" w:pos="709"/>
        </w:tabs>
        <w:autoSpaceDE w:val="true"/>
        <w:rPr/>
      </w:pPr>
      <w:r>
        <w:rPr/>
        <w:tab/>
        <w:t>3) получать информацию о состоянии и результатах деятельности системы образования от органа Администрации Златоустовского городского округа, уполномоченного в сфере образования (муниципального казенного учреждения Управление образования Златоустовского городского округа).</w:t>
      </w:r>
    </w:p>
    <w:p>
      <w:pPr>
        <w:pStyle w:val="2"/>
        <w:widowControl/>
        <w:tabs>
          <w:tab w:val="clear" w:pos="709"/>
        </w:tabs>
        <w:autoSpaceDE w:val="true"/>
        <w:rPr/>
      </w:pPr>
      <w:r>
        <w:rPr/>
        <w:tab/>
        <w:t>27. Член Совета имеет право:</w:t>
      </w:r>
    </w:p>
    <w:p>
      <w:pPr>
        <w:pStyle w:val="Normal"/>
        <w:shd w:fill="FFFFFF" w:val="clear"/>
        <w:spacing w:lineRule="exact" w:line="317"/>
        <w:ind w:right="13" w:hanging="0"/>
        <w:jc w:val="both"/>
        <w:rPr>
          <w:sz w:val="24"/>
        </w:rPr>
      </w:pPr>
      <w:r>
        <w:rPr>
          <w:sz w:val="24"/>
        </w:rPr>
        <w:tab/>
        <w:t>1) принимать участие в подготовке вопросов, вносимых на рассмотрение Совета;</w:t>
      </w:r>
    </w:p>
    <w:p>
      <w:pPr>
        <w:pStyle w:val="2"/>
        <w:widowControl/>
        <w:tabs>
          <w:tab w:val="clear" w:pos="709"/>
        </w:tabs>
        <w:autoSpaceDE w:val="true"/>
        <w:rPr/>
      </w:pPr>
      <w:r>
        <w:rPr/>
        <w:tab/>
        <w:t>2) получать информацию от председателя и секретаря Совета по вопросам, отнесенным к его ведению;</w:t>
      </w:r>
    </w:p>
    <w:p>
      <w:pPr>
        <w:pStyle w:val="2"/>
        <w:widowControl/>
        <w:tabs>
          <w:tab w:val="clear" w:pos="709"/>
        </w:tabs>
        <w:autoSpaceDE w:val="true"/>
        <w:rPr/>
      </w:pPr>
      <w:r>
        <w:rPr/>
        <w:tab/>
        <w:t>3) представлять свое мнение по обсуждаемому вопросу в письменном виде, если он не может участвовать в заседании Совета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остав Совета по образованию Златоустов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(далее – Совет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993"/>
      </w:tblGrid>
      <w:tr>
        <w:trPr>
          <w:trHeight w:val="62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доров В.В.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ьчугов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иректор государственного бюджетного образовательного учреждения Среднего профессион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реднее специальное учебное заведение) Златоустовский индустриальный колледж им. П.П. Анос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муниципального бюджетного общеобразовательного учреждения «Средняя общеобразовательная школа № 37», заместитель председателя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ева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усов О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ров Ю.Б.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екретарь государственного бюджетного образовательного учреждения Среднего профессион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реднее специальное учебное заведение) Златоустовский индустриальный колледж им. П.П. Аносова, секретарь Совет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иректор муниципального бюджетного общеобразовательного учреждения «Средняя общеобразовательная школа № 1            им. Ю.А. Гагари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иректор государственного бюджетного образовательного учреждения Среднего профессион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реднее специальное учебное заведение) Златоустовский педагогический колледж </w:t>
            </w:r>
          </w:p>
        </w:tc>
      </w:tr>
      <w:tr>
        <w:trPr>
          <w:trHeight w:val="72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кетова О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аместитель начальника Территориального отдела Роспотребнадзора в г. Златоусте и Кусинском райо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фуллин Ю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М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едатель Территориального объединения работодателей муниципального образования Челябинской области Златоустовского городского округа – Совет руководителей предприятий и организаций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ститель Главы Златоустовского городского округа                      по социальным вопросам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утин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сякина О.П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уководитель Управления социальной защиты населения Златоустовского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ведующая муниципального бюджетного дошкольного образовательного учреждения детский сад комбинированного вида № 4 «Дубрав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едатель городского комитета профсоюза работников образования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коряков П.М.             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муниципального учреждения «Управление по физической культуре, спорту и туризму Златоустовского городского округа»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пашина Ю.Н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ведующая муниципального бюджетного дошкольного образовательного учреждения – детский сад комбинированного вида № 2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авлов Е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областного казенного учреждения «Центр занятости населения г. Златоуста» (по согласованию)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ликин А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городского родительского Совета (по согласованию)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О.А.</w:t>
            </w:r>
            <w:bookmarkStart w:id="0" w:name="_GoBack"/>
            <w:bookmarkEnd w:id="0"/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муниципального казенного учреждения Управление образования  Златоустовского городского округа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на И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муниципального бюджетного образовательного учреждения дополнительного образования детей «Дом детства и юношества»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мов В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ов А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авный государственный инспектор Отдела государственного пожарного надзора Златоустовского городского округа главного управления МЧС России по Челябинской области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едатель  комиссии  по образованию, культуре, спорту   и молодежной политике Собрания депутатов Златоустовского городского  округа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ьян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ынина Л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муниципального учреждения «Управления культуры и молодежной политики Златоустовского городского окру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муниципального бюджетного общеобразовательного учреждения для детей дошкольного и младшего школьного возраста «Начальная школа – детский сад компенсирующего вида № 82»</w:t>
            </w:r>
          </w:p>
          <w:p>
            <w:pPr>
              <w:pStyle w:val="Normal"/>
              <w:ind w:left="-1668" w:hanging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финцев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манов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государственного бюджетного образовательного учреждения Среднего профессионального образования (Среднее специальное учебное заведение) «Златоустовский техникум сварки и строительных технолог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филиала федерального государственного бюджетного образовательного учреждения высшего профессионального образования «Южно-Уральского государственного университета» в г. Златоусте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17"/>
      <w:ind w:right="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4:00Z</dcterms:created>
  <dc:creator>prot_2</dc:creator>
  <dc:description/>
  <cp:keywords/>
  <dc:language>en-US</dc:language>
  <cp:lastModifiedBy>Валиахметов ДамирТльясович</cp:lastModifiedBy>
  <cp:lastPrinted>2004-09-24T12:14:00Z</cp:lastPrinted>
  <dcterms:modified xsi:type="dcterms:W3CDTF">2014-07-15T04:54:00Z</dcterms:modified>
  <cp:revision>2</cp:revision>
  <dc:subject/>
  <dc:title>город Златоуст Челябинской области</dc:title>
</cp:coreProperties>
</file>