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создании совета, участвующего                         в приемке выполненных работ                             по ремонту автомобильных дорог, придомовых и межквартальных территорий Златоустовского городск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Создать совет, участвующий в приемке выполненных работ                          по ремонту автомобильных дорог, дворовых территорий и межквартальных территорий Златоустовского городского округа (далее – Совет) в состав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замов Г.Ш. –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бушкина Л.А –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ровский М.Г. –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арюков А.М. – председатель Собрания депутатов Златоустов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обзев К.В. – руководитель муниципального казенного учреждения Златоустовского городского округа «Управление жилищно-коммунального хозяйства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азо Г.В. –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чинников А.Г. – депутат Собрания депутатов Златоустовского городского округа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Паутов С.В. - начальник отдела государственной инспекции безопасности дорожного движения Министерства внутренних дел  Российской Федерации «Златоустовский» Челябинской области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опьева Ю.В. -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ляк А.Н. -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фиев М.С. – заместитель председателя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рычев К.А. –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идякин В.В. – депутат Собрания депутатов Златоустовского городского округа 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пит М.И. – депутат Собрания депутатов Златоустовского городского округа (по согласованию).</w:t>
      </w:r>
    </w:p>
    <w:sectPr>
      <w:type w:val="nextPage"/>
      <w:pgSz w:w="11906" w:h="16838"/>
      <w:pgMar w:left="1418" w:right="851" w:gutter="0" w:header="0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9:00Z</dcterms:created>
  <dc:creator>prot_1</dc:creator>
  <dc:description/>
  <cp:keywords/>
  <dc:language>en-US</dc:language>
  <cp:lastModifiedBy>prot_4</cp:lastModifiedBy>
  <cp:lastPrinted>2016-04-14T15:10:00Z</cp:lastPrinted>
  <dcterms:modified xsi:type="dcterms:W3CDTF">2016-04-19T05:20:00Z</dcterms:modified>
  <cp:revision>3</cp:revision>
  <dc:subject/>
  <dc:title>город Златоуст Челябинской области</dc:title>
</cp:coreProperties>
</file>