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писанию муниципального иму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латоустовский городской округ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став Комиссии по списанию муниципального имущества муниципального образования Златоустовский городской округ (далее - Комиссия) входят: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писанию объектов недвижимости:</w:t>
      </w:r>
    </w:p>
    <w:p>
      <w:pPr>
        <w:pStyle w:val="Normal"/>
        <w:suppressAutoHyphens w:val="tru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 А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 «Комитет по управлению имуществом Златоустовского городского округа»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ов А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Златоустовского городского округа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финансовых ресурсов Финансового управления 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нова Т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(руководитель, главный бухгалтер) муниципальных учреждений, предприятий, иных организаций, обратившихся с заявлением о списании муниципального имуществ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списанию затрат по объектам незавершенного строительства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гареев Д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 по строительству, председатель комиссии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              «Комитет   по  управлению имуществом  Златоустовского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», заместитель председателя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яков В.А.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Т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Златоустовского городского округ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писанию автотранспорта, электротранспорта и самоходной техники:</w:t>
      </w:r>
    </w:p>
    <w:p>
      <w:pPr>
        <w:pStyle w:val="Normal"/>
        <w:suppressAutoHyphens w:val="tru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67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 по управлению муниципальной собственностью органа местного самоуправления «Комитет по управлению имуществом Златоустовского городского округа», председатель комиссии</w:t>
            </w:r>
          </w:p>
        </w:tc>
      </w:tr>
      <w:tr>
        <w:trPr>
          <w:trHeight w:val="113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Златоустовского городского округа  «ГорТранс-Информ», заместитель председателя комиссии</w:t>
            </w:r>
          </w:p>
        </w:tc>
      </w:tr>
      <w:tr>
        <w:trPr>
          <w:trHeight w:val="113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>
          <w:trHeight w:val="112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финансовых ресурсов Финансового управления 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нова Т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(руководитель, главный бухгалтер) муниципальных учреждений, предприятий, иных организаций, обратившихся с заявлением о списании муниципального имущества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 списанию вычислительной техники, оргтехники: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59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, начальник отдела по управлению муниципальной собственностью органа местного самоуправления «Комитет по управлению имуществом Златоустовского городского округа»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й О.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Златоустовского городского округа  «ГорТранс-Информ»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финансовых ресурсов Финансового управления Златоустовского городского округ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нова Т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(руководитель, главный бухгалтер) муниципальных учреждений, предприятий, иных организаций, обратившихся с заявлением о списании муниципального имущества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 по списанию прочих объектов основных средств стоимостью               свыше 40 000 рублей:</w:t>
      </w:r>
    </w:p>
    <w:p>
      <w:pPr>
        <w:pStyle w:val="Normal"/>
        <w:suppressAutoHyphens w:val="tru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80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, начальник отдела по управлению муниципальной собственностью органа местного самоуправления «Комитет по управлению имуществом Златоустовского городского округа», председатель комиссии</w:t>
            </w:r>
          </w:p>
        </w:tc>
      </w:tr>
      <w:tr>
        <w:trPr>
          <w:trHeight w:val="123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финансовых ресурсов Финансового управления Златоустовского городского округа, заместитель председателя комиссии  </w:t>
            </w:r>
          </w:p>
        </w:tc>
      </w:tr>
      <w:tr>
        <w:trPr>
          <w:trHeight w:val="172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а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(руководитель, главный бухгалтер) муниципальных учреждений, предприятий, иных организаций, обратившихся с заявлением о списан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4:00Z</dcterms:created>
  <dc:creator>Остапенко</dc:creator>
  <dc:description/>
  <cp:keywords/>
  <dc:language>en-US</dc:language>
  <cp:lastModifiedBy>prot_4</cp:lastModifiedBy>
  <cp:lastPrinted>2014-09-30T11:38:00Z</cp:lastPrinted>
  <dcterms:modified xsi:type="dcterms:W3CDTF">2016-04-28T09:26:00Z</dcterms:modified>
  <cp:revision>4</cp:revision>
  <dc:subject/>
  <dc:title>город Златоуст Челябинской области</dc:title>
</cp:coreProperties>
</file>