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остав общественной палаты Златоустовского городского округа 2015-2017 годов 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322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устовской местной организации Всероссийского общества слепы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агим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ТОС «Шевченко (нижний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 Галимулл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латоустовского отделения Общественной организации «Конгресс татар Челябинской области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тю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атаман Златоустовского городского казачьего общества станица «Златоустовская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ениамин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рей прихода Храма Преподобного Серафима Саровского г. Златоуста Челябинской епархии Русской православной церкв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(пенсионеров) войны, труда, Вооружённых сил и  правоохранительных органов Златоустовского городского округ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 Канзи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Златоустовского отделения Челябинского областного общественного социально- правового движения «За возрождение Урала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Даут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офкома работников народного образования Златоустовского городского округ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общеобразовательного учреждения «Средняя общеобразовательная школа № 35, депутат Собрания депутатов Златоустовского городского округа </w:t>
            </w:r>
          </w:p>
        </w:tc>
      </w:tr>
      <w:tr>
        <w:trPr>
          <w:trHeight w:val="699" w:hRule="atLeast"/>
        </w:trPr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председателей советов многоквартирных домов Златоустовского городского округа 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sz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2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6-01-18T07:43:00Z</dcterms:modified>
  <cp:revision>4</cp:revision>
  <dc:subject/>
  <dc:title>город Златоуст Челябинской области</dc:title>
</cp:coreProperties>
</file>