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став </w:t>
      </w:r>
    </w:p>
    <w:p>
      <w:pPr>
        <w:pStyle w:val="Normal"/>
        <w:suppressAutoHyphens w:val="tru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9"/>
      </w:tblGrid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итрохин А.М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8"/>
                <w:szCs w:val="24"/>
              </w:rPr>
              <w:t xml:space="preserve">- заместитель Главы Златоустовского городского округа </w:t>
            </w:r>
            <w:r>
              <w:rPr>
                <w:bCs/>
                <w:sz w:val="28"/>
                <w:szCs w:val="24"/>
              </w:rPr>
              <w:t>по правовым вопросам и вопросам внутренней политики</w:t>
            </w:r>
            <w:r>
              <w:rPr>
                <w:sz w:val="28"/>
                <w:szCs w:val="24"/>
              </w:rPr>
              <w:t>, председатель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вричков А.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8"/>
                <w:szCs w:val="24"/>
              </w:rPr>
              <w:t>- начальник Организационного управления Администрации Златоустовского городского округа, заместитель председателя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аранова Е.В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8"/>
                <w:szCs w:val="24"/>
              </w:rPr>
              <w:t>- главный специалист отдела муниципальной службы и кадров Организационного управления Администрации Златоустовского городского округа, секретарь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обылев В.В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начальник Правового управления Администрации Златоуст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льдин  А.Н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8"/>
                <w:szCs w:val="24"/>
              </w:rPr>
              <w:t>- доцент кафедры общей металлургии Филиала федерального государственного бюджетного образовательного учреждения высшего профессионального образования                           «Южно-Уральский государственный университет» (национальный исследовательский университет) в г. Златоусте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воженова И.А.</w:t>
            </w:r>
          </w:p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8"/>
                <w:szCs w:val="24"/>
              </w:rPr>
              <w:t>- начальник отдела муниципальной службы и кадров Организационного управления Администрации Златоуст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идоров В.В.   </w:t>
            </w:r>
          </w:p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8"/>
                <w:szCs w:val="24"/>
              </w:rPr>
              <w:t>- директор Златоустовского индустриального колледжа им. П. Аносова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ит М.Н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8"/>
                <w:szCs w:val="24"/>
              </w:rPr>
              <w:t>- председатель Общественной палаты Златоустовского городского округа                           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алагина М.И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8"/>
                <w:szCs w:val="24"/>
              </w:rPr>
              <w:t>- начальник Контрольно-ревизионного управления Администрации Златоустовского городского округ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sectPr>
      <w:type w:val="nextPage"/>
      <w:pgSz w:w="11906" w:h="16838"/>
      <w:pgMar w:left="1418" w:right="851" w:gutter="0" w:header="0" w:top="567" w:footer="0" w:bottom="568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93" w:leader="none"/>
        <w:tab w:val="left" w:pos="1134" w:leader="none"/>
      </w:tabs>
      <w:spacing w:before="0" w:after="120"/>
      <w:ind w:firstLine="698"/>
      <w:jc w:val="both"/>
    </w:pPr>
    <w:rPr>
      <w:color w:val="000000"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60" w:before="100" w:after="100"/>
    </w:pPr>
    <w:rPr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4:00Z</dcterms:created>
  <dc:creator>prot_1</dc:creator>
  <dc:description/>
  <cp:keywords/>
  <dc:language>en-US</dc:language>
  <cp:lastModifiedBy>prot_4</cp:lastModifiedBy>
  <cp:lastPrinted>2015-11-13T09:57:00Z</cp:lastPrinted>
  <dcterms:modified xsi:type="dcterms:W3CDTF">2015-11-17T10:52:00Z</dcterms:modified>
  <cp:revision>8</cp:revision>
  <dc:subject/>
  <dc:title>город Златоуст Челябинской области</dc:title>
</cp:coreProperties>
</file>