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оянно действующая комиссия по формированию кадрового резерва Златоустовского городского округ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73"/>
      </w:tblGrid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Митрохин А.М.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ервый заместитель Главы Златоустовского городского округа, председатель комиссии</w:t>
            </w:r>
          </w:p>
        </w:tc>
      </w:tr>
      <w:tr>
        <w:trPr>
          <w:trHeight w:val="836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вричков А.М.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рганизационного управления Администрации Златоустовского городского округа, заместитель председателя комиссии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слангареев Д.А.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Златоустовского городского округа по строительству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былев В.В.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Правового управления Администрации Златоустовского городского округа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рыкунов Д.В.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Златоустовского городского округа по инфраструктуре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ганьшин В.Р.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Златоустовского городского округа по экономике и финансам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а О.А.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Златоустовского городского округа по социальным  вопросам</w:t>
            </w:r>
          </w:p>
        </w:tc>
      </w:tr>
      <w:tr>
        <w:trPr>
          <w:trHeight w:val="836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ивошеева И.С.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лавный специалист отдела муниципальной службы и кадров Организационного управления Администрации Златоустовского городского округа, секретарь комиссии</w:t>
            </w:r>
          </w:p>
        </w:tc>
      </w:tr>
      <w:tr>
        <w:trPr>
          <w:trHeight w:val="836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оженова И.А.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тдела муниципальной службы и кадров Организационного управления Администрации Златоустовского городского округа</w:t>
            </w:r>
          </w:p>
        </w:tc>
      </w:tr>
      <w:tr>
        <w:trPr>
          <w:trHeight w:val="836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карский М.Б.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- заместитель Главы Златоустовского городского   округа – начальник Управления муниципальной милиции Администрации Златоустовского городского округ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52:00Z</dcterms:created>
  <dc:creator>prot_1</dc:creator>
  <dc:description/>
  <cp:keywords/>
  <dc:language>en-US</dc:language>
  <cp:lastModifiedBy>prot_4</cp:lastModifiedBy>
  <cp:lastPrinted>2016-09-19T08:53:00Z</cp:lastPrinted>
  <dcterms:modified xsi:type="dcterms:W3CDTF">2016-10-11T11:41:00Z</dcterms:modified>
  <cp:revision>5</cp:revision>
  <dc:subject/>
  <dc:title>город Златоуст Челябинской области</dc:title>
</cp:coreProperties>
</file>