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0" w:leader="none"/>
          <w:tab w:val="center" w:pos="4818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7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536" w:leader="none"/>
          <w:tab w:val="center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антитеррористической комиссии</w:t>
      </w:r>
    </w:p>
    <w:p>
      <w:pPr>
        <w:pStyle w:val="Normal"/>
        <w:tabs>
          <w:tab w:val="clear" w:pos="720"/>
          <w:tab w:val="left" w:pos="2536" w:leader="none"/>
          <w:tab w:val="center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tabs>
          <w:tab w:val="clear" w:pos="720"/>
          <w:tab w:val="left" w:pos="2536" w:leader="none"/>
          <w:tab w:val="center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57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меститель Главы Златоустовского городского округа               по правовым вопросам и вопросам внутренней политики – руководитель рабочей групп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арский 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меститель Главы Златоустовского городского округа -начальник управления муниципальной милиции Администрации Златоустовского городского округа – заместитель руководителя рабочей групп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ров 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ур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сано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о хозяйственному обеспечению муниципального казенного учреждения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инейного отдела полиции на станции Златоуст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унов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униципального казенного учреждения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ков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Организационн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управления  Федеральной службы по надзору в сфере защиты прав потребителей и благополучия человека по Челябинской области в городе Златоусте и Кусинском районе                         (по согласованию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пециалист по гражданской обороне – инженер по охране труда муниципального казенного учреждения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муниципального казенного учреждения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муниципального казенного учреждения «Управление здравоохранения Администрации Златоустовского городского округа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отрудник отдела в городе Златоусте Управления Федеральной службы безопасности России по Челябинской област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аев 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заместителя начальника линейного отдела полиции на станции Златоуст по охране общественного порядка (по согласованию)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отдела охраны общественного порядка отдела Министерства внутренних дел Российской Федерации            по Златоустовскому городскому округу Челябинской области (по согласованию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левский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Муниципального казенного учреждения «Гражданская защита Златоустовского городского округа»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пульта централизованной охраны Отдела вневедомственной охраны по городу Златоусту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штаба отдела Министерства внутренних дел Российской Федерации по Златоустовскому городскому округу Челябинской области – заместитель руководителя рабочей группы (по согласованию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главный специалист Муниципального казенного учреждения «Гражданская защита Златоустовского городского округа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к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отделения отдела в городе Златоусте Управления Федеральной службы безопасности России               по Челябинской области (по согласованию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хов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т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рови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женер пульта централизованной охраны Отдела вневедомственной охраны по городу Златоусту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ова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прокурора города Златоуста (по согласованию)</w:t>
            </w:r>
          </w:p>
        </w:tc>
      </w:tr>
    </w:tbl>
    <w:p>
      <w:pPr>
        <w:pStyle w:val="Normal"/>
        <w:tabs>
          <w:tab w:val="clear" w:pos="720"/>
          <w:tab w:val="left" w:pos="2536" w:leader="none"/>
          <w:tab w:val="center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6" w:leader="none"/>
          <w:tab w:val="center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6" w:leader="none"/>
          <w:tab w:val="center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6" w:leader="none"/>
          <w:tab w:val="center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6" w:leader="none"/>
          <w:tab w:val="center" w:pos="3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6" w:leader="none"/>
          <w:tab w:val="center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6" w:leader="none"/>
          <w:tab w:val="center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6" w:leader="none"/>
          <w:tab w:val="center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6" w:leader="none"/>
          <w:tab w:val="center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2:00Z</dcterms:created>
  <dc:creator>Остапенко</dc:creator>
  <dc:description/>
  <cp:keywords/>
  <dc:language>en-US</dc:language>
  <cp:lastModifiedBy>prot_4</cp:lastModifiedBy>
  <cp:lastPrinted>2016-01-12T11:51:00Z</cp:lastPrinted>
  <dcterms:modified xsi:type="dcterms:W3CDTF">2016-01-18T07:56:00Z</dcterms:modified>
  <cp:revision>6</cp:revision>
  <dc:subject/>
  <dc:title>город Златоуст Челябинской области</dc:title>
</cp:coreProperties>
</file>