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став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омиссии по рассмотрению и утверждению кандидатов на размещение на стенд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Гордость Администрации Златоустовского городск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12"/>
        <w:gridCol w:w="55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трохин А.М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Главы Златоустовского городского округа по правовым вопросам и вопросам внутренней политики, председатель комисс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рслангареев Д.А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Главы Златоустовского городского округа по строитель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рыкунов Д.В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Главы Златоустовского городского округа по инфраструкту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былев В.В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Правов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усева М.Г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Главы Златоустовского городского округа по соци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вричков А.М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Организационн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ганьшин В.Р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Главы Златоустовского городского округа по экономике и финан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воженова И.А.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отдела муниципальной службы и кадров Организационн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карский М.Б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>- заместитель Главы Златоустовского городского округа – начальник Управления муниципальной милиции Администрации Златоустовского городского окру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57:00Z</dcterms:created>
  <dc:creator>prot_1</dc:creator>
  <dc:description/>
  <cp:keywords/>
  <dc:language>en-US</dc:language>
  <cp:lastModifiedBy>prot_4</cp:lastModifiedBy>
  <cp:lastPrinted>2016-05-06T14:51:00Z</cp:lastPrinted>
  <dcterms:modified xsi:type="dcterms:W3CDTF">2016-05-25T04:32:00Z</dcterms:modified>
  <cp:revision>5</cp:revision>
  <dc:subject/>
  <dc:title>город Златоуст Челябинской области</dc:title>
</cp:coreProperties>
</file>