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сстановлению прав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сева М.Г. - заместитель главы Златоустовского городского округа по социальным вопросам - председатель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утин А.С. - руководитель Управления социальной защиты населения Златоустовского городского округа - заместитель председателя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раменко О.Б. - специалист Управления социальной защиты населения Златоустовского городского округа - секретарь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вленков В.В. - руководитель аппарата Администрации Златоустовского городского округ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айцель Л.Г. - председатель общественной организации (по согласованию)".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6:00Z</dcterms:created>
  <dc:creator>prot_4</dc:creator>
  <dc:description/>
  <dc:language>en-US</dc:language>
  <cp:lastModifiedBy>prot_4</cp:lastModifiedBy>
  <dcterms:modified xsi:type="dcterms:W3CDTF">2013-07-26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