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ому страхованию в следующем состав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чков А.М. – начальник Организационного управления Администрации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женова И.А. – начальник отдела муниципальной службы и кадров Организационного управления Администрации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стина Н.Д. – главный специалист Правового управления Администрации Златоустовского городского округ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усраева М.Б. – главный специалист отдела анализа и прогнозирования Экономического управления Администрации Златоус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3:00Z</dcterms:created>
  <dc:creator>Остапенко</dc:creator>
  <dc:description/>
  <cp:keywords/>
  <dc:language>en-US</dc:language>
  <cp:lastModifiedBy>prot_4</cp:lastModifiedBy>
  <cp:lastPrinted>2012-08-23T08:33:00Z</cp:lastPrinted>
  <dcterms:modified xsi:type="dcterms:W3CDTF">2013-07-01T05:39:00Z</dcterms:modified>
  <cp:revision>4</cp:revision>
  <dc:subject/>
  <dc:title>город Златоуст Челябинской области</dc:title>
</cp:coreProperties>
</file>