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поддержке и развитию малого и среднего предпринимательства в Златоустов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ординационный совет по поддержке и развитию малого и среднего предпринимательства в Златоустовском городском округе (далее - Совет) является постоянно действующим координаци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м для обеспечения практического взаимодействия органов местного самоуправления Златоустовского городского округа и субъектов малого и среднего предпринимательства по вопросам поддержки и развития малого и среднего предпринимательства в Златоусто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овет руководствуется в своей деятельност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се решения Совета нося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соответствии со своими целями 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заимодействие субъектов малого и среднего предпринимательства Златоустовского городского округа с органами местного самоуправления, а также привлекает субъекты малого и среднего предпринимательства, их объединения, союзы и ассоциации, иные некоммерческие организации к участию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участие в формировании и осуществлении городски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особенностей Златоуст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анализ проблем развития малого и среднего предпринимательства и разрабатывает предложения по совершенствованию нормативных правовых актов Златоуст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ствует формированию положительного имиджа малого и среднего предпринимательства Златоуст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Совета формируется и утверждается главой Златоустовского городского округа по представлению Экономического управления Администрации Златоус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т возглавляет председатель Совета; а в случае его отсутствия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Членами Совета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и общественных объединений, союзов и ассоциаций индивидуальных предпринимателей, других некоммерческих организаций, выражающих интересы субъектов малого и среднего бизнеса Златоустовского городского округа по согласованию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органов местного самоуправления Златоуст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органов государственной власти по согласованию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и субъектов малого и среднего предпринимательства по согласованию с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своей деятельности 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законодательством порядке у органов местного самоуправления Златоустовского городского округа и некоммерческих организаций, выражающих интересы субъектов малого и среднего предпринимательства, необходимую информацию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вать поручения членам Совета по подготовке различных вопросов для рассмотрения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заседания Совета для решения рассматриваемых вопросов представителей органов местного самоуправления Златоустовского городского округа, а также руководителей субъектов малого и среднего предпринимательства и других организаций Златоуст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по вопросам, отнесенным к компетенц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одатайствовать перед органами местного самоуправления Златоустовского городского округа по вопросам развития малого и среднего бизнеса в Златоусто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участие в рассмотрении обращений субъектов малого и среднего предпринимательства, поступивших в адрес Главы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вет обязан осуществлять свою деятельность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Заседание Совета проводятся не реже одного раза в квартал. Извещение членов Совета об очередном заседании и рассылка материалов осуществляется Экономическим управлением администрации Златоустовского городского округа за 5 дней до начала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Предложения в повестку заседания Совета вносятся членами совета не позднее, чем за 10 дней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ед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Заседание Совета считается правомочным, если на нем присутствует более половины членов Со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3.  Решения Совета принимаются простым большинством голосов присутствующих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bookmarkStart w:id="0" w:name="sub_113"/>
      <w:r>
        <w:rPr>
          <w:sz w:val="28"/>
          <w:szCs w:val="28"/>
        </w:rPr>
        <w:t>Решение Совета оформляется протоколом. Протокол утверждается в течение 5 рабочих дней председателем Совета или его заместителем, и подписывается всеми присутствующими на заседании членами Совет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Информация о заседаниях Совета публикуется на официальном сайте администрации Златоустовского городского округа в рубрике «Поддержка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и развитию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Златоустов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Р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экономическим вопросам, председатель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 Экономического   управления Администрации Златоустовского городского округа, заместитель председателя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 «Турфирма «Рифе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И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 «АЙ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областного казенного учреждения Центр занятости населения города Златоу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Р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идент   Некоммерческого партнерства   «Союз   предпринимателей   Златоустовского городского округа»,   депутат Собрания депутатов Златоустовского городского округа, председатель Златоустовского мест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Ю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Ваше прав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тачев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 "Мастерские декоративно-прикладного искусства "ЛиК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И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дитель Общества с ограниченной ответственностью «СВ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К. 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идент Некоммерческого партнерства «Гильдия мастеров – оружейников Златоуст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отдела развития отраслей экономики и предпринимательства Экономического управления Администрации Златоустовского городского округа, секретарь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   Собрания    депутатов    Златоустов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Златоустовская оружейная фабр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нин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овый директор Общества с ограниченной ответственностью «Завод «Стройтехн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нин Ю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Термопрес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ей О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Златоустовской группы Южно – Уральской торгово – промышленной  пала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врин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В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а с ограниченной ответственностью «Агроте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е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9:00Z</dcterms:created>
  <dc:creator>prot_1</dc:creator>
  <dc:description/>
  <cp:keywords/>
  <dc:language>en-US</dc:language>
  <cp:lastModifiedBy>prot_4</cp:lastModifiedBy>
  <cp:lastPrinted>2008-07-09T13:12:00Z</cp:lastPrinted>
  <dcterms:modified xsi:type="dcterms:W3CDTF">2013-07-26T08:44:00Z</dcterms:modified>
  <cp:revision>5</cp:revision>
  <dc:subject/>
  <dc:title>город Златоуст Челябинской области</dc:title>
</cp:coreProperties>
</file>