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7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82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64"/>
        <w:gridCol w:w="1033"/>
        <w:gridCol w:w="328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 Александр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39,6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>долевая</w:t>
            </w:r>
            <w:r>
              <w:rPr>
                <w:color w:val="000000"/>
              </w:rPr>
              <w:t xml:space="preserve">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6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местителя Главы ЗГО по общим вопросам – 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Д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44,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0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дач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4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автомобиль Хундай Акц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211166,5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72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Витал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Grand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16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9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80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Арслангареевым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3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5,4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40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48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80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автоприцеп ЧМЗАП-81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22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5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тина </w:t>
            </w:r>
          </w:p>
          <w:p>
            <w:pPr>
              <w:pStyle w:val="Normal"/>
              <w:jc w:val="center"/>
              <w:rPr/>
            </w:pPr>
            <w:r>
              <w:rPr/>
              <w:t>Юлия Борис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прожива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V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1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ind w:left="-51" w:firstLine="51"/>
              <w:rPr/>
            </w:pPr>
            <w:r>
              <w:rPr/>
              <w:t xml:space="preserve">2) жилое строение без права проживания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 xml:space="preserve">3)земельный участок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ind w:left="-51" w:firstLine="51"/>
              <w:rPr/>
            </w:pPr>
            <w:r>
              <w:rPr/>
              <w:t xml:space="preserve">2) жилое строение без права прожи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земельный участок 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7202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448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023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KIA picante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ветлана Игор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65,7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Х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78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86,9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2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НИВА ваз 21310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18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овместная с Горбуновым С.В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8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Горбуновой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06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47,7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2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43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54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Аутлендер Х</w:t>
            </w:r>
            <w:r>
              <w:rPr>
                <w:lang w:val="en-US"/>
              </w:rPr>
              <w:t>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47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13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ТЧ – БЭК пежо107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74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</w:t>
            </w:r>
            <w:r>
              <w:rPr/>
              <w:t>ла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50,7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44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 Наталья Вале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о С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71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Ирина Никола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93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2) 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 xml:space="preserve">ВАЗ 212140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15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ария Иван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99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 – кафе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ежилое здание-пристрой к кафе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807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КИЯ спортейдж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3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здание - овощехранилищ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7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АДА ГРАНТА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4,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2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Фольцваген поло седан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60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Юлия Рашит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развития отраслей экономики и предпринимательства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3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5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Виталий Валер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Астра 1.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60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12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ков Алексей  Мурат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ИЖ 27017</w:t>
            </w:r>
          </w:p>
          <w:p>
            <w:pPr>
              <w:pStyle w:val="Normal"/>
              <w:rPr/>
            </w:pPr>
            <w:r>
              <w:rPr/>
              <w:t>2)автомобиль легковой Шкода Актав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8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б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Опель «Мокко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99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КЛИО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15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ежилое помещение «салон-парикмахерская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3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63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Геннад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службы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51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Лада 111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75,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ина Татьяна Серге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33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5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58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6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1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239,60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 главного бухгалте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66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2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74,8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скина Татьяна Владими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2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82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нина Наталья Анато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74, 1997г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92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 Евген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97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0, 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83,3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 Владимир Анатол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 СТЕПВЕЙ,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01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8,2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17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 +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ранчик Екатерина Евген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8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троительного отдела Управления архитектуры и градостроитель-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92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Хундай Ак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втомобиль легковой Ссанг Ё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(нежил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72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)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Барановым А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72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щая долевая собственность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Барановой Е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67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кова Светлана Борис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51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74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24,4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63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ина Наталья Юр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56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-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21,9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30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ыков Михаил Рашидо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62,2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83,8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91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46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98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6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ич Екатерина Витальевн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автомобиль легковой  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автомобиль легковой  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53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9:00Z</dcterms:created>
  <dc:creator>kadr-416</dc:creator>
  <dc:description/>
  <dc:language>en-US</dc:language>
  <cp:lastModifiedBy>gtikvp</cp:lastModifiedBy>
  <dcterms:modified xsi:type="dcterms:W3CDTF">2016-07-22T07:09:00Z</dcterms:modified>
  <cp:revision>2</cp:revision>
  <dc:subject/>
  <dc:title/>
</cp:coreProperties>
</file>