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3 г. по 31 декабря 2013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7"/>
        <w:gridCol w:w="28"/>
        <w:gridCol w:w="15"/>
        <w:gridCol w:w="2249"/>
        <w:gridCol w:w="1418"/>
        <w:gridCol w:w="1551"/>
        <w:gridCol w:w="831"/>
        <w:gridCol w:w="8"/>
        <w:gridCol w:w="18"/>
        <w:gridCol w:w="970"/>
        <w:gridCol w:w="1269"/>
        <w:gridCol w:w="6"/>
        <w:gridCol w:w="24"/>
        <w:gridCol w:w="842"/>
        <w:gridCol w:w="10"/>
        <w:gridCol w:w="922"/>
        <w:gridCol w:w="2119"/>
        <w:gridCol w:w="1417"/>
      </w:tblGrid>
      <w:tr>
        <w:trPr/>
        <w:tc>
          <w:tcPr>
            <w:tcW w:w="135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26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9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35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21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школа искусств № 2»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жилой до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-бок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8 409,53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ИСУДЗУ БИГХО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 724,19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я-новн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Дворец культуры «Железнодорож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ельный участок 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-бок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797,1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к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школа искусств № 3» Златоуст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-бо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 xml:space="preserve"> 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9 505,77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Дворец культуры «Булат» - региональный центр народного творче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836,57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адов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д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 матерью и дочер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93,43</w:t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да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образовательного учреждения дополнительного образования детей «Детская музык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»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20,00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аничение по ипотеке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86,01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00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Выставочно-досуговый цен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30 619,51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416,1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-щ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ализованная библиотечная система Златоустовского городского окру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13,44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-сандровн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Златоустовские парки культуры и отдых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184,59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н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музыкальная школа № 1»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277,87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78,14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совн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школа искусств № 1»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177,38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ьевна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Златоустовский городской краеведческий муз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ачный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ный д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97,63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долевая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ье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Дворец культуры «Металлур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объект незавер-шенного строитель-ств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e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413,28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37,67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ор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-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музыкальная школа № 2» Златоустов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37,72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-ровна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ельская клубная централизованная система Златоустовского городского окру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ндиви-дуальное жилищное строитель-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индиви-дуальное жилищное строи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¼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43,15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ндиви-дуальное жилищное строитель-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индиви-дуальное жилищное строи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ельско-хозяйственная техн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ельско-хозяйственная техн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656,79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ндиви-дуальное жилищное строитель-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индиви-дуальное жилищное строи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¼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ндиви-дуальное жилищное строитель-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индиви-дуальное жилищное строи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¼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ая обязанности директора муниципального бюджетного учреждения культуры «Сельская клубная централизованная система Златоустовского городского окру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уса-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, ½ 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6,49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ВАЗ 11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ВАЗ 21074 (совместно с брато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83,2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397" w:top="54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8:00Z</dcterms:created>
  <dc:creator>ALEXEY</dc:creator>
  <dc:description/>
  <dc:language>en-US</dc:language>
  <cp:lastModifiedBy>user</cp:lastModifiedBy>
  <dcterms:modified xsi:type="dcterms:W3CDTF">2014-05-14T05:58:00Z</dcterms:modified>
  <cp:revision>2</cp:revision>
  <dc:subject/>
  <dc:title>Форма</dc:title>
</cp:coreProperties>
</file>