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080"/>
        <w:gridCol w:w="1485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</w:tblGrid>
      <w:tr>
        <w:trPr/>
        <w:tc>
          <w:tcPr>
            <w:tcW w:w="1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ячеслав Анато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Глава Златоустовского городского округ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) гараж-  бокс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6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L</w:t>
            </w:r>
            <w:r>
              <w:rPr/>
              <w:t>С 2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2218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размещение торгового  комплек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(размещение многоквартирного жилого дом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ежилое здание- торговый  комп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(нежилое зд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39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автомобиль легковой БМВ Х 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1798,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9:00Z</dcterms:created>
  <dc:creator>kadr</dc:creator>
  <dc:description/>
  <cp:keywords/>
  <dc:language>en-US</dc:language>
  <cp:lastModifiedBy>Администрация ЗГО</cp:lastModifiedBy>
  <cp:lastPrinted>2012-05-14T15:00:00Z</cp:lastPrinted>
  <dcterms:modified xsi:type="dcterms:W3CDTF">2015-05-07T09:14:00Z</dcterms:modified>
  <cp:revision>46</cp:revision>
  <dc:subject/>
  <dc:title>СВЕДЕНИЯ</dc:title>
</cp:coreProperties>
</file>