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Златоус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 марта 2010 г. N 103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дел кадров и 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кадрового подразделения органа местного самоуправ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рактера муниципального служащ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раваев Александр Никола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19.03.1958 г.р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лав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лужбы и занимаемая должнос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ий и зарегистрированный по адресу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я, Челябинская область, город Златоуст, улица 30 лет Победы,9А-8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бщаю сведения о своих дохода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отчетный период с 1 января 2010 г. по 31 декабря 2010 г.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1. Сведения о доходах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доход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 675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дагогическ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научн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ценных бумаг и долей участия в</w:t>
              <w:br/>
              <w:t>коммерческих организация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(указать вид дохода):</w:t>
              <w:br/>
              <w:t>1) пенсия</w:t>
              <w:br/>
              <w:t>2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112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ход за отчетный период                  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 787, 7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2. Сведения об имуще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Недвижимое имуще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9"/>
        <w:gridCol w:w="2244"/>
        <w:gridCol w:w="3211"/>
        <w:gridCol w:w="10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наименование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  <w:br/>
              <w:t>собственности</w:t>
              <w:br/>
              <w:t>&lt;1&gt;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адрес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&lt;2&gt;:</w:t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           </w:t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: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: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 квартир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 квартир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 квартира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Челябинск, ул.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15, кв.3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: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: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   </w:t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Транспортные сре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835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редства         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1&gt;       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Touar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раваева НА.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: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ы: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                           </w:t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транспортные средства: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 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транспорт: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ый транспорт: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                    </w:t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3. Сведения о денежных средствах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четах в банках и иных кредитных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7"/>
        <w:gridCol w:w="1829"/>
        <w:gridCol w:w="1660"/>
        <w:gridCol w:w="135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адре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банка или иной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редитной организаци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валюта</w:t>
              <w:br/>
              <w:t>счета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1&gt;    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крытия</w:t>
              <w:br/>
              <w:t>счета  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</w:t>
              <w:br/>
              <w:t>счете &lt;2&gt;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руб.)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       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  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  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4. Сведения о ценных бумаг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Акции и иное участие в коммерческих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рганизационно-</w:t>
              <w:br/>
              <w:t>правовая форм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рганизации &lt;1&gt;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  <w:br/>
              <w:t>организации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адрес)   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питал &lt;2&gt;</w:t>
              <w:br/>
              <w:t>(руб.) 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я</w:t>
              <w:br/>
              <w:t>&lt;3&gt;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  <w:br/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4&gt;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   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Иные ценные бума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пустивше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ценную бумагу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личина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(руб.)  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личество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 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  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того   по   разделу   4   "Сведения   о   ценных   бумагах"  суммарн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х (руб.),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все ценные бумаги по видам (облигации, векселя и другие), за исключением акций, указанных в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подразделе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мущества &lt;2&gt;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срок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льзования &lt;4&gt;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хождения</w:t>
              <w:br/>
              <w:t>(адрес)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ремя исполнения обязанности Главы 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пециализированного найма № 14 от 29.07.20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Златоуст, просп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 летия Побед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-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Прочие обязательств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2&gt;   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должник)</w:t>
              <w:br/>
              <w:t>&lt;3&gt; 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озникновения</w:t>
              <w:br/>
              <w:t>&lt;4&gt;   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5&gt; (руб.)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6&gt;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"__" ____________ 20__ г. _____________________ / А.Н. Каравае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федерального государственного служащего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Златоус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9 марта 2010 г. N 103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дел кадров и 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кадрового подразделения органа местного самоуправ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пруга и несовершеннолетних детей муниципального служащего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раваев Александр Николае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19.03.1958 г.р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лав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лужбы и занимаемая должност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ий и зарегистрированный по адресу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я, Челябинская область, город Златоуст, улица 30 лет Победы,9А-8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бщаю сведения о доходах за отчетный перио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01 января 2010 г. по 31 декабря 2010 г.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ей супруг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раваевой Нины Александров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24.12.1959 г.р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службы и занимаемая должность: домохозяй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 имуществе, принадлежащем е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я представляются отдельно на супруга и на каждого из несовершеннолетних детей муниципального служащего, который предоставляет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1. Сведения о доходах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дохода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педагогическ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научн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ценных бумаг и долей участия в</w:t>
              <w:br/>
              <w:t>коммерческих организация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(указать вид дохода):</w:t>
              <w:br/>
              <w:t>1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2. Сведения об имуще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Недвижимое имуще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9"/>
        <w:gridCol w:w="2244"/>
        <w:gridCol w:w="3211"/>
        <w:gridCol w:w="10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наименование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  <w:br/>
              <w:t>собственности</w:t>
              <w:br/>
              <w:t>&lt;1&gt;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адрес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&lt;2&gt;:</w:t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: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: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 квартир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Челябинск, ул.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15, кв.30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:                      </w:t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: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                       </w:t>
              <w:br/>
              <w:t>2)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)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Транспортные сре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835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редства         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1&gt;       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 Touar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 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раваев А.Н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ы: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транспортные средства: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:</w:t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транспорт: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  </w:t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ый транспорт: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анспортные средства: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)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)                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3. Сведения о денежных средствах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четах в банках и иных кредитных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90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адре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банка или иной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валюта</w:t>
              <w:br/>
              <w:t>счета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1&gt;   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крытия</w:t>
              <w:br/>
              <w:t>счета  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</w:t>
              <w:br/>
              <w:t>счете &lt;2&gt;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руб.)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4. Сведения о ценных бумаг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Акции и иное участие в коммерческих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рганизационно-</w:t>
              <w:br/>
              <w:t>правовая форм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рганизации &lt;1&gt;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  <w:br/>
              <w:t>организации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адрес)   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питал &lt;2&gt;</w:t>
              <w:br/>
              <w:t>(руб.) 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я</w:t>
              <w:br/>
              <w:t>&lt;3&gt;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  <w:br/>
              <w:t>участ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4&gt;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   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Иные ценные бума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пустивше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ценную бумагу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личина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(руб.)  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личество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  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   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  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того   по   разделу   4   "Сведения   о   ценных   бумагах"  суммарн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х (руб.),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все ценные бумаги по видам (облигации, векселя и другие), за исключением акций, указанных в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подразделе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мущества &lt;2&gt;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срок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  </w:t>
              <w:br/>
              <w:t>пользования &lt;4&gt;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хождения</w:t>
              <w:br/>
              <w:t>(адрес)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ремя исполнения супруга (Караваева А.Н.) обязанностей Главы Златоустовского городского округ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пециализированного найма № 14 от 29.07.20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Златоуст, просп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 летия Побед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-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Прочие обязательств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lang w:eastAsia="ru-RU"/>
          </w:rPr>
          <w:t>&lt;1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2&gt;   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должник)</w:t>
              <w:br/>
              <w:t>&lt;3&gt; 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озникновения</w:t>
              <w:br/>
              <w:t>&lt;4&gt;   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5&gt; (руб.)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язательства</w:t>
              <w:br/>
              <w:t>&lt;6&gt;   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"__" ____________ 20__ г. _____________________ / А.Н. Каравае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федерального государственного служащего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52496;fld=134;dst=100159" TargetMode="External"/><Relationship Id="rId3" Type="http://schemas.openxmlformats.org/officeDocument/2006/relationships/hyperlink" Target="consultantplus://offline/main?base=RLAW301;n=52496;fld=134;dst=100177" TargetMode="External"/><Relationship Id="rId4" Type="http://schemas.openxmlformats.org/officeDocument/2006/relationships/hyperlink" Target="consultantplus://offline/main?base=RLAW301;n=52496;fld=134;dst=100194" TargetMode="External"/><Relationship Id="rId5" Type="http://schemas.openxmlformats.org/officeDocument/2006/relationships/hyperlink" Target="consultantplus://offline/main?base=RLAW301;n=52496;fld=134;dst=100202" TargetMode="External"/><Relationship Id="rId6" Type="http://schemas.openxmlformats.org/officeDocument/2006/relationships/hyperlink" Target="consultantplus://offline/main?base=RLAW301;n=52496;fld=134;dst=100159" TargetMode="External"/><Relationship Id="rId7" Type="http://schemas.openxmlformats.org/officeDocument/2006/relationships/hyperlink" Target="consultantplus://offline/main?base=RLAW301;n=52496;fld=134;dst=100159" TargetMode="External"/><Relationship Id="rId8" Type="http://schemas.openxmlformats.org/officeDocument/2006/relationships/hyperlink" Target="consultantplus://offline/main?base=RLAW301;n=52496;fld=134;dst=100159" TargetMode="External"/><Relationship Id="rId9" Type="http://schemas.openxmlformats.org/officeDocument/2006/relationships/hyperlink" Target="consultantplus://offline/main?base=RLAW301;n=52496;fld=134;dst=100177" TargetMode="External"/><Relationship Id="rId10" Type="http://schemas.openxmlformats.org/officeDocument/2006/relationships/hyperlink" Target="consultantplus://offline/main?base=RLAW301;n=52496;fld=134;dst=100194" TargetMode="External"/><Relationship Id="rId11" Type="http://schemas.openxmlformats.org/officeDocument/2006/relationships/hyperlink" Target="consultantplus://offline/main?base=RLAW301;n=52496;fld=134;dst=10020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3:00Z</dcterms:created>
  <dc:creator>Scorpion</dc:creator>
  <dc:description/>
  <cp:keywords/>
  <dc:language>en-US</dc:language>
  <cp:lastModifiedBy>Scorpion</cp:lastModifiedBy>
  <dcterms:modified xsi:type="dcterms:W3CDTF">2012-05-14T10:33:00Z</dcterms:modified>
  <cp:revision>2</cp:revision>
  <dc:subject/>
  <dc:title/>
</cp:coreProperties>
</file>